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40" w:before="0" w:after="0"/>
        <w:jc w:val="center"/>
        <w:rPr/>
      </w:pPr>
      <w:r>
        <w:rPr>
          <w:rStyle w:val="22"/>
        </w:rPr>
        <w:t xml:space="preserve">                          </w:t>
      </w:r>
    </w:p>
    <w:p>
      <w:pPr>
        <w:pStyle w:val="5"/>
        <w:shd w:fill="auto" w:val="clear"/>
        <w:spacing w:lineRule="exact" w:line="240" w:before="0" w:after="0"/>
        <w:jc w:val="center"/>
        <w:rPr/>
      </w:pPr>
      <w:r>
        <w:rPr>
          <w:rStyle w:val="22"/>
        </w:rPr>
        <w:t xml:space="preserve">                                       </w:t>
      </w:r>
      <w:r>
        <w:rPr>
          <w:rStyle w:val="22"/>
        </w:rPr>
        <w:t>Приложение 4</w:t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>
          <w:rStyle w:val="22"/>
        </w:rPr>
        <w:t>к Территориальной программе государственных гарантий бесплатного оказания гражданам медицинской помощи на 2024 год и на плановый период 2025 и 2026 годов</w:t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5"/>
        <w:shd w:fill="auto" w:val="clear"/>
        <w:spacing w:lineRule="exact" w:line="240" w:before="0" w:after="388"/>
        <w:ind w:left="5540" w:right="300" w:hanging="0"/>
        <w:jc w:val="left"/>
        <w:rPr>
          <w:rStyle w:val="22"/>
        </w:rPr>
      </w:pPr>
      <w:r>
        <w:rPr/>
      </w:r>
    </w:p>
    <w:p>
      <w:pPr>
        <w:pStyle w:val="26"/>
        <w:shd w:fill="auto" w:val="clear"/>
        <w:spacing w:lineRule="exact" w:line="280" w:before="0" w:after="66"/>
        <w:ind w:right="160" w:hanging="0"/>
        <w:jc w:val="center"/>
        <w:rPr/>
      </w:pPr>
      <w:r>
        <w:rPr>
          <w:rStyle w:val="23"/>
          <w:b w:val="false"/>
          <w:bCs w:val="false"/>
        </w:rPr>
        <w:t>ПЕРЕЧЕНЬ</w:t>
      </w:r>
    </w:p>
    <w:p>
      <w:pPr>
        <w:pStyle w:val="26"/>
        <w:shd w:fill="auto" w:val="clear"/>
        <w:spacing w:lineRule="exact" w:line="240" w:before="0" w:after="432"/>
        <w:ind w:right="160" w:hanging="0"/>
        <w:jc w:val="center"/>
        <w:rPr/>
      </w:pPr>
      <w:r>
        <w:rPr>
          <w:rStyle w:val="23"/>
          <w:b w:val="false"/>
          <w:bCs w:val="false"/>
        </w:rPr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медицинские изделия отпускаются по рецептам врача бесплатно, и перечень групп населения, при амбулаторном лечении которых лекарственные препараты отпускаются по рецептам врача с 50-процентной скидкой со свободных це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628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д АТ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атомо-терапевтическо- химическая классификация (АТХ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карственные препарат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карственные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ищеварительный тракт и обмен веще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заболеваний, связанных с нарушением кислот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2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язвенной болезни желудка и двенадцатиперстной киш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гастроэзофагеальной рефлюксной болезн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2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локаторы Н2-гистаминовых 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нит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амот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2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гибиторы протонного насос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мепр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зомепр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494.8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д АТ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атомо-терапевтическо- химическая классификация (АТХ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карственные препарат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карственные форм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ищеварительный тракт и обмен веще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заболеваний, связанных с нарушением кислот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2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язвенной болезни желудка и двенадцатиперстной киш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гастроэзофагеальной рефлюксной болезн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2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локаторы Н2-гистаминовых 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нит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амот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2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гибиторы протонного насос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мепр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зомепр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2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препараты для лечения язвенной болезни желудка и двенадцатиперстной киш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гастроэзофагеальной рефлюксной болезн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мута трикалия дицит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функциональных нарушений желудочно-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функциональных нарушений желудочно-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нтетические антихолинергические средства, эфиры с третичной аминогрупп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беве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латиф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паверин и его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отаве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белладон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калоиды белладонны, третичные ам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тро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имуляторы мотори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елудочно-кишеч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3F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имуляторы мотори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елудочно-кишеч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токлопр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рво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рво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блокаторы серотониновых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 xml:space="preserve">5HT3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-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ндансет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2B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препараты для лечения язвенной болезни желудка и двенадцатиперстной киш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гастроэзофагеальной рефлюксной болезн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мута трикалия дицит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функциональных нарушений желудочно-кишечного трак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функциональных нарушений желудочно-кишечного трак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нтетические антихолинергические средства, эфиры с третичной аминогруппой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беве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латиф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паверин и его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отаве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белладон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калоиды белладонны, третичные ам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тро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имуляторы мотори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елудочно-кишеч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рак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3F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имуляторы мотори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елудочно-кишеч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ракт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токлопр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рво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рво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4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блокаторы серотониновых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 xml:space="preserve">5HT3 </w:t>
                            </w:r>
                            <w:r>
                              <w:rPr>
                                <w:rStyle w:val="105pt"/>
                              </w:rPr>
                              <w:t>-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ндансет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лиофилиз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заболеваний печени и желчевыводящих пу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5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заболеваний желчевыводящих пу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5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желчных кисло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рсодезоксихолев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5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заболеваний печени, липотроп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5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заболеваний печен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осфолипиды + глицирризи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янтарная кислота + меглумин + инозин + метионин + никоти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6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6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актные 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исакод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сеннозиды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6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смотические слаб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актуло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крог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готовления раствора для приема внутрь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диарейные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воспалительные и противомикроб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сорбирующие кишеч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адсорбирующие кишеч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мекти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иоктаэдрическ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лиофилизированны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заболеваний печени и желчевыводящих пу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5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заболеваний желчевыводящих пу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5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желчных кислот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рсодезоксихолев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5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заболеваний печени, липотроп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5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заболеваний печен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осфолипиды + глицирризи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янтарная кислота + меглумин + инозин + метионин + никоти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абитель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6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абитель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6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актные слабитель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исакод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сеннозиды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Style w:val="105pt"/>
                              </w:rPr>
                              <w:t xml:space="preserve">и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6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смотические слабитель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актуло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крог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готовления раствора для приема внутрь (для детей)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диарейные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воспалительные и противомикроб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сорбирующие кишеч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B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адсорбирующие кишеч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мекти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иоктаэдрическ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, снижающие моторику желудочно</w:t>
                                    <w:softHyphen/>
                                    <w:t>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, снижающие моторику желудочно</w:t>
                                    <w:softHyphen/>
                                    <w:t>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опер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-лиофилиз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воспалитель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E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миносалициловая кислота и аналогич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ал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рек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кишечнорастворимой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ранулы кишечнорастворимые с пролонгированн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ранулы с пролонгированным высвобождением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льфасал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диарей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кроорганиз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7F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диарей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кроорганиз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ифидобактерии бифиду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приема внутрь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суспензии для приема внутрь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, снижающие моторику желудочно</w:t>
                              <w:softHyphen/>
                              <w:t>кишечного трак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, снижающие моторику желудочно</w:t>
                              <w:softHyphen/>
                              <w:t>кишечного тракт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опер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-лиофилизат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воспалитель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E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миносалициловая кислота и аналогич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ал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ректальная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кишечнорастворимой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ранулы кишечнорастворимые с пролонгированн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ранулы с пролонгированным высвобождением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льфасал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диарей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кроорганиз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7F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диарей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кроорганизм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ифидобактерии бифиду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приема внутрь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суспензии для приема внутрь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ема внутр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87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мест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ппозитории вагинальные и ректаль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биотик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 бифидобактер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ифиду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днокомпонентны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рбирован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, способствующие пищеварению, включая 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9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, способствующие пищеварению, включая 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09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нкре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ранулы кишечнорастворимые 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 кишечнорастворимые таблетки, покрытые кишечнорастворимой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оболочкой 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для лечения сахарного диабе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ы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ы короткого действия и их аналоги для инъек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аспар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и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глули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лизпр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растворимый (человеческий генно</w:t>
                                    <w:softHyphen/>
                                    <w:t>инженер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ы средней продолжительности действия и их аналоги для инъек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-изофан (человеческий генно</w:t>
                                    <w:softHyphen/>
                                    <w:t>инженер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аспарт двухфаз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деглудек + инсулин аспар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двухфазный (человеческий генно</w:t>
                                    <w:softHyphen/>
                                    <w:t>инженер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лизпро двухфаз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спензия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ы длительного действия и их аналоги для инъек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гларг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гларгин + ликсисена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мест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ппозитории вагинальные и ректаль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биотик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 бифидобактер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ифиду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днокомпонентны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рбирован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ема внутрь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9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, способствующие пищеварению, включая фермен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9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, способствующие пищеварению, включая фермен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09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нкре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ранулы кишечнорастворимые 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 кишечнорастворимые таблетки, покрытые кишечнорастворимой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оболочкой 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для лечения сахарного диабе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ы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ы короткого действия и их аналоги для инъек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аспар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и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глули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лизпр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растворимый (человеческий генно</w:t>
                              <w:softHyphen/>
                              <w:t>инженер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A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ы средней продолжительности действия и их аналоги для инъек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-изофан (человеческий генно</w:t>
                              <w:softHyphen/>
                              <w:t>инженер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аспарт двухфаз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деглудек + инсулин аспар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двухфазный (человеческий генно</w:t>
                              <w:softHyphen/>
                              <w:t>инженер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лизпро двухфаз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спензия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ы длительного действия и их аналоги для инъек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гларг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гларгин + ликсисена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деглудек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сулин детем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ипогликемические препараты, кроме инсул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игуан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тфор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льфонилмочев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ибенкл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икла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гибито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ипептидилпептидазы -4 (ДПП-4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о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лда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озо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на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акса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та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вогл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J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алог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юкагоноподоб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птида-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улаглу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ксисена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маглу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K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гибиторы натрийзависимого переносчика глюкозы 2 тип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паглифл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праглифл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мпаглифл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ртуглифл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деглудек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сулин детем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ипогликемические препараты, кроме инсулин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игуан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тфор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льфонилмочев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ибенкл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икла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H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гибито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ипептидилпептидазы -4 (ДПП-4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о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лда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озо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на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акса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та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вогл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J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алог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юкагоноподоб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птида-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улаглу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ксисена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маглу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K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гибиторы натрийзависимого переносчика глюкозы 2 тип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паглифл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праглифл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мпаглифл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ртуглифл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214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0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гипогликемические препараты, кроме инсул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паглин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витамины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, включая их комбин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тин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ли для приема внутрь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риема внутрь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риема внутрь и наружного примен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C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 и его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ьфакальци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льцитри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екальциф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риема внутрь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 и его комбинации с витаминами В</w:t>
                                  </w:r>
                                  <w:r>
                                    <w:rPr>
                                      <w:rStyle w:val="105pt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105pt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тамин В</w:t>
                                  </w:r>
                                  <w:r>
                                    <w:rPr>
                                      <w:rStyle w:val="105pt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и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аскорбиновая кислота (витамин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), включая комбинации с другими средств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G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аскорбиновая кислота (витамин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скорби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рошок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витамин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1H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витамин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иридо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неральные добав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каль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араты каль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льция глюко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0.3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0B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гипогликемические препараты, кроме инсулин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паглин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там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витамины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105pt"/>
                              </w:rPr>
                              <w:t xml:space="preserve"> и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5pt"/>
                              </w:rPr>
                              <w:t>, включая их комбин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тин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аж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ли для приема внутрь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риема внутрь (масляный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риема внутрь и наружного применения (масляны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C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5pt"/>
                              </w:rPr>
                              <w:t xml:space="preserve"> и его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ьфакальци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льцитри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екальциф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риема внутрь (масляный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rStyle w:val="105pt"/>
                              </w:rPr>
                              <w:t xml:space="preserve"> и его комбинации с витаминами В</w:t>
                            </w:r>
                            <w:r>
                              <w:rPr>
                                <w:rStyle w:val="105pt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105pt"/>
                              </w:rPr>
                              <w:t xml:space="preserve"> и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105pt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D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тамин В</w:t>
                            </w:r>
                            <w:r>
                              <w:rPr>
                                <w:rStyle w:val="105pt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и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аскорбиновая кислота (витамин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105pt"/>
                              </w:rPr>
                              <w:t>), включая комбинации с другими средств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G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аскорбиновая кислота (витамин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скорби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аж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рошок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витамин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1H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витамин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иридо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неральные добав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каль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2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араты кальц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льция глюко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75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2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минеральные добав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2C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минеральные веще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лия и магния аспараги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аболические средства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аболические стер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4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изводные эстр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ндрол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елудочно-кишеч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ракта и нарушений обме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6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г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елудочно-кишеч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ракта и нарушений обме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6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минокислоты и их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еметион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6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галсидаза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галсидаза бе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елаглюцераза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алсульф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дурсульф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дурсульфаза бе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миглюцер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аронид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белипаза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лиглюцераза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2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минеральные добав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2C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минеральные веще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лия и магния аспараги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аболические средства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аболические стеро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4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изводные эстре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ндрол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елудочно-кишеч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ракта и нарушений обме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6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г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елудочно-кишеч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ракта и нарушений обме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6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минокислоты и их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еметион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6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галсидаза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галсидаза бе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елаглюцераза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алсульф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дурсульф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дурсульфаза бе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миглюцер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аронид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белипаза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лиглюцераза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16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ч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елудочно-кишеч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ракта и нарушений обме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глуст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итизин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апропте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 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иокт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ровь и система кроветвор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титромбо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титромбо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антагонисты витамина 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рфа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руппа гепар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епарин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ноксапарин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рнапарин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тиагреганты, кроме гепар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опидогр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лексипаг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икагрело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01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ермент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тепл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урокин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комбинантный белок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держащ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минокислотную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филокиназ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нектепл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16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ч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елудочно-кишеч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ракта и нарушений обме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глуст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итизин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апропте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 растворим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иокт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ровь и система кроветвор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титромбо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титромбо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антагонисты витамина 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рфа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руппа гепар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епарин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ноксапарин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рнапарин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тиагреганты, кроме гепар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опидогр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лексипаг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икагрело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01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ермент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тепл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урокин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комбинантный белок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держащ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минокислотную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филокиназ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нектепл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081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1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ямые ингибиторы тромб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бигатрана этексил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1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рямые ингибиторы фактора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пиксаб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вароксаб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моста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фибриноли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апро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ексам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протеиназ плаз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протин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 xml:space="preserve"> и другие гемоста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надиона натрия бисульфи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ные гемоста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бриноген + тром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у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B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ы свертывания кров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ингибиторный коагулянтный компле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роктоког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онаког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токог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моктоког альфа (фактор свертывания крови VIII человеческий рекомбинант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свертывания крови V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свертывания крови VI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(заморож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свертывания крови IX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1A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ямые ингибиторы тромб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бигатрана этексил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1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рямые ингибиторы фактора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пиксаб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вароксаб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моста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фибриноли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апро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ексам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протеиназ плазм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протин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10pt"/>
                              </w:rPr>
                              <w:t xml:space="preserve"> и другие гемоста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надиона натрия бисульфи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B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ные гемоста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бриноген + тром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убк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B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ы свертывания кров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ингибиторный коагулянтный компле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роктоког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онаког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токог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моктоког альфа (фактор свертывания крови VIII человеческий рекомбинант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свертывания крови V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свертывания крови VI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(замороженный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свертывания крови IX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ы свертывания крови II, VII, IX, X в комбинации (протромбиновый комплекс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ы свертывания крови II, IX и X в комбинации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свертывания крови VIII + фактор Виллебранд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птаког альфа (активирован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фмороктоког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2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системные гемоста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миплост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лтромбопаг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иц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амзил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нем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желе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оральные препараты трехвалентного желе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еза (III) гидроксид полимальтоз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ентеральные препараты трехвалентного желе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еза (III) гидроксид олигоизомальтоз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еза (III) гидроксида сахарозный компле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еза карбоксимальтоз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4pt1pt"/>
                                      <w:vertAlign w:val="subscript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и фолиевая кисло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4pt1pt"/>
                                      <w:lang w:val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(цианокобаламин и его аналог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анокобал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лиевая кислота и ее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лие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анемическ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ы свертывания крови II, VII, IX, X в комбинации (протромбиновый комплекс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ы свертывания крови II, IX и X в комбинации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свертывания крови VIII + фактор Виллебранд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птаког альфа (активирован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фмороктоког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2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системные гемоста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миплост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лтромбопаг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иц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амзил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нем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желе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оральные препараты трехвалентного желез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еза (III) гидроксид полимальтоз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ентеральные препараты трехвалентного желе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еза (III) гидроксид олигоизомальтоз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еза (III) гидроксида сахарозный компле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еза карбоксимальтоз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4pt1pt"/>
                                <w:vertAlign w:val="subscript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4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и фолиевая кисло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витам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4pt1pt"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rStyle w:val="10pt"/>
                              </w:rPr>
                              <w:t>(цианокобаламин и его аналог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анокобал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лиевая кислота и ее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лие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анемическ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19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3X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анем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рбэпоэти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оксиполиэтиленглико ль-эпоэтин бе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поэти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поэтин бе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овезаменители и перфузионные раств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овь и препараты кров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овезаменители и препараты плазмы кров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ьбумин человек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ксиэтилкрахма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стр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 для внутриве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парентерального пит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ровые эмульсии для парентерального питан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ульсия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, влияющие на водно-электролитный баланс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строза + калия хлорид + натрия хлорид + натрия цит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я ацетат + кальция ацетат + магния ацетат + натрия ацетат + натрия 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я хлорид + натрия ацетат + натрия 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глюмина натрия сукци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лактата раствор слож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калия хлорид + кальция хлорид + натрия хлорид + натрия лактат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хлорида раствор слож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калия хлорид + кальция хлорид + натрия хлорид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хлорид + калия хлорид + кальция хлорида дигидрат + магния хлорида гексагидрат + натрия ацетата тригидрат + яблочн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 осмодиуретическим действие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нни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5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3X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анем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рбэпоэти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оксиполиэтиленглико ль-эпоэтин бе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поэти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поэтин бе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овезаменители и перфузионные раств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овь и препараты кров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овезаменители и препараты плазмы кров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ьбумин человек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ксиэтилкрахма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стр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 для внутриве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парентерального пит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ровые эмульсии для парентерального питан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ульсия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, влияющие на водно-электролитный баланс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строза + калия хлорид + натрия хлорид + натрия цит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я ацетат + кальция ацетат + магния ацетат + натрия ацетат + натрия 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я хлорид + натрия ацетат + натрия 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глюмина натрия сукци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лактата раствор сложный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калия хлорид + кальция хлорид + натрия хлорид + натрия лактат)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хлорида раствор сложный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калия хлорид + кальция хлорид + натрия хлорид)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хлорид + калия хлорид + кальция хлорида дигидрат + магния хлорида гексагидрат + натрия ацетата тригидрат + яблочн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 осмодиуретическим действием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нни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3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рригационные раств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C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ирригационные раств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стро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перитонеального диали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перитонеального диали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бавки к раствора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ве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05X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ы электролит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я 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гния сульф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гидрокарбо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итель для приготовления лекарственных форм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дечно-сосудистая сист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сердц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дечные гликоз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икозиды наперстян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го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ритмические препараты, классы I и II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антиаритмические препараты, класс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каи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антиаритмические препараты, класс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до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местного и наружного применения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местного применения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антиаритмические препараты, класс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пафен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ритмические препараты, класс II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ода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3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рригационные раств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C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ирригационные раствор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стро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перитонеального диали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перитонеального диали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бавки к раствора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ве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B05X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ы электролит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я 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гния сульф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гидрокарбо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итель для приготовления лекарственных форм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дечно-сосудистая сист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сердц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дечные гликоз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икозиды наперстянк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го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(для детей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ритмические препараты, классы I и III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антиаритмические препараты, класс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каи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антиаритмические препараты, класс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до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местного и наружного применения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местного применения дозирован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антиаритмические препараты, класс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пафен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ритмические препараты, класс III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ода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-Нитро^-[(^)-1- (4-фторфенил)-2- (1 -этилпиперидин-4- ил)этил]бензамида гидро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B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аритмические препараты, классы I и II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аппаконити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диотонические средства, кроме сердечных гликозид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ергические и дофаминер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бут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орэпинеф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илэф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пинеф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C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кардиото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сименд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зодилататоры для лечения заболеваний сердц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рганические нит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сорбида динит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подъязыч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сорбида мононит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-Нитро^-[(^)-1- (4-фторфенил)-2- (1 -этилпиперидин-4- ил)этил]бензамида гидро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B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аритмические препараты, классы I и III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аппаконити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диотонические средства, кроме сердечных гликозид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ергические и дофаминерг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бут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орэпинеф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илэф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пинеф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C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кардиотон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сименд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зодилататоры для лечения заболеваний сердц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рганические нит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сорбида динит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подъязычны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сорбида мононит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троглице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ленки для наклеивания на дес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подъязыч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ублингв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дц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E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стагланд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простад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1E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дц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вабра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гипертензив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дренергические средства централь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доп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доп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гонисты имидазолиновых 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он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ксон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дренергические средства периферическ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ьфа-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ксаз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рапид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K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гипертензив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2K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гипертензивные средства для лечения легочной артериальной гипертенз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бризен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озен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цитен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троглице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одъязыч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ленки для наклеивания на десну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подъязычны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одъязыч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ублингвальны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дц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E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стагланд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простад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1E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дц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вабра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гипертензив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дренергические средства централь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доп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доп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гонисты имидазолиновых 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он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ксон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дренергические средства периферическ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ьфа-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ксаз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рапид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K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гипертензив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2K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гипертензивные средства для лечения легочной артериальной гипертенз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бризен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озен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цитен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68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оцигу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у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азидные диу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аз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хлоротиа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азидоподобные диу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льфонам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дап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контролируем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модифицированн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«петлевые» диу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льфонам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уросе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йсберегающ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у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3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агонисты альдостеро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иронолакт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ифер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зодилат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ифер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зодилат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4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пур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токсиф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и внутриартери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артери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оцигу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у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азидные диу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аз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хлоротиа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азидоподобные диу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льфонам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дап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контролируем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модифицированн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«петлевые» диу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льфонам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уросе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йсберегающ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у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3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агонисты альдостеро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иронолакт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ифер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зодилат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ифер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зодилат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4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пур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токсиф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и внутриартериаль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артериаль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-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-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7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селективные бета- 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прано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та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7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 бета- 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тено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сопро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опро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7A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ьфа- и бета- 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веди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локаторы кальциевых канал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8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 блокаторы кальциевых каналов с преимущественным действием на сосу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8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гидропирид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лоди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моди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феди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модифиц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8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 блокаторы кальциевых каналов с прямым действие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-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-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7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селективные бета- 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прано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та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7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 бета- 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тено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сопро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опро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7A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ьфа- и бета- 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веди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локаторы кальциевых канал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8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 блокаторы кальциевых каналов с преимущественным действием на сосу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8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гидропирид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лоди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моди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феди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модифиц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8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 блокаторы кальциевых каналов с прямым действие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0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 сердц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8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илалкилам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ерапам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, действующие на ренин-ангиотензиновую систем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АПФ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АПФ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топ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зиноп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индоп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диспергируемые в полости 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мип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налап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агонисты рецепторов ангиотензина I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агонисты 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зар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иотензина I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09D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агонисты 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лсартан + сакубитр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ангиотензина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 xml:space="preserve"> в комбинации с другими средств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полипидем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10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полипидем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10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ГМГ-КоА- редук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торваст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мваст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10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б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офиб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10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гиполипидем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ирок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 сердц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8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илалкилам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ерапам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, действующие на ренин-ангиотензиновую систему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АПФ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АПФ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топр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зинопр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индопр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диспергируемые в полости рт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мипр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налапр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агонисты рецепторов ангиотензина II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C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агонисты 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зар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иотензина II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09D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агонисты 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лсартан + сакубитрил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ангиотензина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10pt"/>
                              </w:rPr>
                              <w:t xml:space="preserve"> в комбинации с другими средствам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полипидем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10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полипидем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10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ГМГ-КоА- редуктаз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торваст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мваст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10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б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офиб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C10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гиполипидем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ирок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687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волок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рматолог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рибковые препараты, применяемые в дермат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рибковые препараты дл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1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отивогрибковые препараты дл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лицил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 (спиртов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ран и яз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способствующие нормальному рубцеванию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3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, способствующие нормальному рубцеванию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роста эпидермаль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 и противомикробные средства, применяемые в дермат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6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 в комбинации с противомикробными средств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оксометилтетрагидропи римидин + сульфадиметоксин + тримекаин + хлорамфеник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окортикоиды, применяемые в дермат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окортик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7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окортикоиды с высокой активностью (группа III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мета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мета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8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септики и 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8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септики и 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8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гуаниды и амид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лоргекс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1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волок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рматолог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рибковые препараты, применяемые в дермат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рибковые препараты для местного приме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1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отивогрибковые препараты для местного примен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лицил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 (спиртовой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ран и яз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способствующие нормальному рубцеванию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3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, способствующие нормальному рубцеванию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роста эпидермаль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 и противомикробные средства, применяемые в дермат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6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 в комбинации с противомикробными средств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оксометилтетрагидропи римидин + сульфадиметоксин + тримекаин + хлорамфеник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окортикоиды, применяемые в дермат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окортико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7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окортикоиды с высокой активностью (группа III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мета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мета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8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септики и дезинфицирую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8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септики и дезинфицирую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8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гуаниды и амид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лоргекс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081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 (спиртов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наружного применения (спиртов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8A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й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видон-йо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08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септики и 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одорода перокс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я перманга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ан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наружного применения и приготовления лекарственны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наружного применения и приготовления лекарственны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дерматолог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1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дерматолог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11A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дерматита, кроме глюкокортикоид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упил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мекролиму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чеполовая система и половые гормо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 препараты и антисептики, применяемые в гинек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 препараты и антисептики, кроме комбинированных препаратов с глюкокортикоид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актериаль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1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имид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отрим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ваги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вагин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 (спиртовой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наружного применения (спиртовой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вагиналь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8AG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йод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видон-йо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08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септики и дезинфицирую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одорода перокс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я перманга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ан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наружного применения и приготовления лекарственных фор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наружного применения и приготовления лекарственных форм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дерматолог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1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дерматолог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D11AH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дерматита, кроме глюкокортикоид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упил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мекролиму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чеполовая система и половые гормо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 препараты и антисептики, применяемые в гинек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 препараты и антисептики, кроме комбинированных препаратов с глюкокортикоид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1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актериаль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1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имидазол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отрим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вагинальны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вагиналь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68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ваги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, применяемые в гинек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теротонизирующ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калоиды спорынь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эргомет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стагланд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нопрост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интрацерв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зопрос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, применяемые в гинек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омиметики, токоли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ксопрена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C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пролакт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ромокрип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2C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, применяемые в гинек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тозиб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ловые гормоны и модуляторы функции половых орга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дро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3-оксоандрост- 4-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стос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стостерон (смесь эфиров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ста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прегн-4-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гес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D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прегнади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дрогес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D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эстр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орэтис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надотропины и другие стимуляторы овуля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G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надотроп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надотропи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орионическ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рифоллитропи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ллитропи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ллитропин альфа + лутропи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G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нтетические стимуля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оми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вагиналь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, применяемые в гинек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теротонизирующ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калоиды спорынь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эргомет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стагланд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нопрост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интрацервикаль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зопрос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, применяемые в гинек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омиметики, токоли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ксопрена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C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пролакт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ромокрип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2C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, применяемые в гинекологи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тозиб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ловые гормоны и модуляторы функции половых орган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дро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3-оксоандрост- 4-е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стос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стостерон (смесь эфиров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ста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D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прегн-4-е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гес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D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прегнадие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дрогес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D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эстре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орэтис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надотропины и другие стимуляторы овуля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G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надотроп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надотропи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орионическ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рифоллитропи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ллитропи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ллитропин альфа + лутропи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G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нтетические стимуля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оми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687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вуля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ндро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3H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ндро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про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масля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применяемые в ур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применяемые в ур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B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 для лечения учащенного мочеиспускания и недержания моч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лифен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доброкачественной гиперплазии предстательной желе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ьфа-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фуз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контролируем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мсул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контролируем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G04C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тестостерон-5- альфа-редук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насте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альные препараты системного действия, кроме половых гормонов и инсул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гипофиза и гипоталамуса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передней доли гипофиза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матропин и его агонис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матро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1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вуля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ндро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3H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ндро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про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масля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применяемые в ур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применяемые в ур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B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 для лечения учащенного мочеиспускания и недержания моч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лифен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доброкачественной гиперплазии предстательной желе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C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ьфа-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фуз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контролируем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мсул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контролируем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G04C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тестостерон-5- альфа-редукт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насте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альные препараты системного действия, кроме половых гормонов и инсулин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гипофиза и гипоталамуса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передней доли гипофиза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A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матропин и его агонис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матро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гормоны передней доли гипофиза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эгвисоман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задней доли гипофи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зопрессин и его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смопрес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наз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диспергируемые в полости 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-лиофилиз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рлипрес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итоцин и его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бето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ито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гипоталамус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C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матостатин и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анрео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для подкож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трео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сирео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1C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гонадотропин-рилизинг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нирели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трорели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ртикостероид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гормоны передней доли гипофиза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эгвисоман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задней доли гипофи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зопрессин и его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смопрес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назаль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диспергируемые в полости р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-лиофилиза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одъязыч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рлипрес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итоцин и его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бето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ито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гипоталамус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C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матостатин и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анрео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для подкож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трео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сирео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1C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гонадотропин-рилизинг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нирели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трорели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ртикостероид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44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ртикостероид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нералокортик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дрокорти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окортик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корти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и внутрисустав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ульсия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самета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планта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интравитре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преднизол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низол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щитовидной желе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щитовидной желе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щитовидной желе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тироксин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тиреоид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осодержащие производные имид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ам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й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3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й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я йод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поджелудочной желе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, расщепляющие гликоге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, расщепляющие гликоге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аг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ртикостероид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2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нералокортико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дрокорти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2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окортико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корти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глазна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и внутрисустав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ульсия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самета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планта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интравитреаль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преднизол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низол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щитовидной желе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щитовидной желе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щитовидной желе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тироксин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тиреоид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осодержащие производные имидазол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ам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йо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3C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йо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я йод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поджелудочной желе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, расщепляющие гликоге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4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, расщепляющие гликоге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аг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68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регулирующие обмен каль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тиреоидные гормоны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тиреоидные гормоны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рипара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паратиреои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кальцитон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ьцитон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H05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антипаратиреоид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икальци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накальце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елкальце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 препарат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актериальные препарат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трацик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трацик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ксицик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гецик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феникол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феникол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лорамфеник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-лактамные антибактериальные препараты: пеницил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ициллины широкого спектра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оксиц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регулирующие обмен каль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тиреоидные гормоны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тиреоидные гормоны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рипара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паратиреои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кальцитон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ьцитон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H05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антипаратиреоид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икальци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накальце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елкальце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 препарат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актериальные препарат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трацик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трацикл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ксицик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гецик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феникол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феникол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лорамфеник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-лактамные антибактериальные препараты: пеницил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ициллины широкого спектра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оксиц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25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пиц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C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ициллины, чувствительные к бета- лактамаза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ати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илпениц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илпениц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 и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C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ициллины, устойчивые к бета-лактамаза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ац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C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мбинации пенициллинов, включая комбинации с ингибиторами бета- лактама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оксициллин + клавула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пициллин + сульбак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бета-лактам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актериаль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лоспорины 1-го поко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зо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5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пиц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C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ициллины, чувствительные к бета- лактамаза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ати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илпениц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илпениц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 и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C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ициллины, устойчивые к бета-лактамазам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ац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CR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мбинации пенициллинов, включая комбинации с ингибиторами бета- лактамаз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оксициллин + клавула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пициллин + сульбак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бета-лактам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актериаль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лоспорины 1-го покол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зо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06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ле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успензии для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лоспорины 2-го поко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урокс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успензии для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 порошок для приготовления раствора для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лоспорины 3-го поко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отакс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отаксим + [сульбактам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тазид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 порошок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триакс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 порошок для при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8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ле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успензии для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45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лоспорины 2-го покол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урокс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успензии для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 порошок для приготовления раствора для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лоспорины 3-го покол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отакс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отаксим + [сульбактам]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тазид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 порошок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31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триакс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 порошок для при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75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операзон + сульбак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алоспорины 4-го поко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еп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бапен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ипенем + циласт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ропене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ртапене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DI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цефалоспорины и пен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тазидим + [авибактам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таролина фосам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фтолозан + [тазобактам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льфаниламиды и триметопри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E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мбинированные препараты сульфаниламид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-тримокс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 триметоприма, включ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кролиды, линкозамиды и стрептограм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F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крол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зитр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жоз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операзон + сульбак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алоспорины 4-го покол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еп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бапен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ипенем + циласт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ропене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ртапене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DI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цефалоспорины и пен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тазидим + [авибактам]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таролина фосам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фтолозан + [тазобактам]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льфаниламиды и триметопри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E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мбинированные препараты сульфаниламид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-тримокс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 триметоприма, включ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кролиды, линкозамиды и стрептограм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F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крол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зитр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 (для дете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жоз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19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аритр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F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нкозам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инд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гликоз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G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рептомиц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репт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G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миногликоз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к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нт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н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обр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актериальные препараты, производные хиноло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5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аритр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F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нкозам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инд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гликоз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G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рептомиц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репт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G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миногликоз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к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нт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н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обр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M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актериальные препараты, производные хиноло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020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M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торхиноло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ме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кси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 раствор для инфузи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 и уш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глазн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ар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профлокса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 капли глазные и ушные капли ушные мазь глазн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таблетки, покрытые оболочкой таблетки, покрытые пленочной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бактериаль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X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икопептидной структу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нк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 лиофилизат для приготовления раствора для инфузий и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 и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6.7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M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торхиноло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ме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кси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 раствор для инфузи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 и уш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глазн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ар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67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профлокса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 капли глазные и ушные капли ушные мазь глазн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таблетки, покрытые оболочкой таблетки, покрытые пленочной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бактериаль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X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икопептидной структу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нк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 лиофилизат для приготовления раствора для инфузий и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 и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38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 и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лаван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X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лимикс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олимикс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X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имид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ронид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1X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антибактериаль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пт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незол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успензии для приема внутрь раствор для инфузи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дизол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сф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рибковые препарат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рибковые препарат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амфотерицин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ст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2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три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орикон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 порошок для приготовления суспензии для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закон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кон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6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 и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лаван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X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лимикс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олимикс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X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имидазо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ронид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1X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антибактериаль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пт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незол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успензии для приема внутрь раствор для инфузи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дизол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сф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рибковые препарат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рибковые препарат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2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амфотерицин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ст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2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триазо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орикон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 порошок для приготовления суспензии для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закон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кон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75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2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отивогрибковые препараты систем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спофунг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кафунг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активные в отношении микобактер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туберкуле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салициловая кислота и ее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салицилов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замедленного высвобожден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ре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фабу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фамп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клосе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аз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, внутримышечного, ингаляционного и эндотрахеаль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2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отивогрибковые препараты систем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спофунг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кафунг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активные в отношении микобактер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туберкуле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салициловая кислота и ее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салицилов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замедленного высвобожден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ре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фабу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фамп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клосе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аз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, внутримышечного, ингаляционного и эндотрахеаль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38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 и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тиокарбами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о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ио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K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туберкуле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дакви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ламан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ази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ризи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оуреидоиминометилпир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дин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хло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амбу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A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мбинирован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туберкуле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ломефлоксацин + пиразинамид + этамбутол + пиридо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пирази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пиразинамид + рифамп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пиразинамид + рифампицин + этамбу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пиразинамид + рифампицин + этамбутол + пиридо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рифамп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ониазид + этамбут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мефлоксацин + пиразинамид + протионамид + этамбутол + пиридокс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лепро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4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лепро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пс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вирусные препараты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3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 и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тиокарбамид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о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ио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K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туберкуле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дакви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ламан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ази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ризи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оуреидоиминометилпир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диния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хлорат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амбу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AM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мбинирован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туберкуле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ломефлоксацин + пиразинамид + этамбутол + пиридо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пирази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пиразинамид + рифамп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пиразинамид + рифампицин + этамбу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пиразинамид + рифампицин + этамбутол + пиридо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рифамп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ониазид + этамбут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мефлоксацин + пиразинамид + протионамид + этамбутол + пиридокс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лепро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4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лепро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пс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вирусные препараты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38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вирусные препараты прям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уклеозиды и нуклеотиды, кроме ингибиторов обратной транскрип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цикл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глазн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местного и наруж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 порошок для приготовления раствора для инфуз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лганцикл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нцикл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протеа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таза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ру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рлапре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рматрел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рматрелвир + рито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бор таблеток, покрытых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то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кви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сампре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уклеозиды и нуклеотиды - ингибиторы обратной транскрип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ак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дано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идо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раствор для приема внутрь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ами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 таблетки, покрытые пленоч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вирусные препараты прям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уклеозиды и нуклеотиды, кроме ингибиторов обратной транскрипт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цикл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глазн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местного и наруж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 порошок для приготовления раствора для инфуз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лганцикл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нцикл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протеа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таза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ру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рлапре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рматрел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рматрелвир + рито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бор таблеток, покрытых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то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кви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сампре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уклеозиды и нуклеотиды - ингибиторы обратной транскрипт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ак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дано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идо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раствор для приема внутрь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ами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 таблетки, покрытые пленоч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32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а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лби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ноф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нофовира алафен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сфа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три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12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нтек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нуклеозидные ингибиторы обратной транскрип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рави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вира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 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лсульфави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рави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фавиренз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нейраминид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сельтами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P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ротивовирусные препараты для лечения гепатита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елпатасвир + софосбу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екапревир + пибрентас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, покрытые оболочко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клатас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сабувир омбитасвир + паритапревир + рито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ок 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бави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 лиофилизат для приготовления суспензии для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фосбу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мбинированные противовирусные препараты для лечения ВИЧ-инфек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акавир + лами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акавир + зидовудин + лами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ктегравир + теноф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4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а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лби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ноф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нофовира алафен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сфа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три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12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нтек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G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нуклеозидные ингибиторы обратной транскрипт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рави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вира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 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лсульфави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рави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фавиренз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нейраминид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сельтами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P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ротивовирусные препараты для лечения гепатита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елпатасвир + софосбу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екапревир + пибрентас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, покрытые оболочко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клатас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сабувир омбитасвир + паритапревир + рито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ок набор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бави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9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 лиофилизат для приготовления суспензии для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фосбу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R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мбинированные противовирусные препараты для лечения ВИЧ-инфек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акавир + лами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акавир + зидовудин + лами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ктегравир + теноф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19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афенамид + эмтри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равирин + ламивудин + теноф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идовудин + ламиву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бицистат + тенофовира алафенамид + элвитегравир + эмтри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пинавир + ритон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лпивирин + тенофовир + эмтри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нофовир + элсульфавирин + эмтри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5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отивовирус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левирт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зопревир + элбас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лутегр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идазолилэтанамид пентандиовой кислот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гоц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равирок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лнупир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лтегр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мдеси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мифено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випирави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ные сыворотки и иммуноглобу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5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афенамид + эмтри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равирин + ламивудин + теноф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идовудин + ламиву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бицистат + тенофовира алафенамид + элвитегравир + эмтри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пинавир + ритон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лпивирин + тенофовир + эмтри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нофовир + элсульфавирин + эмтри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5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отивовирус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левирт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зопревир + элбас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лутегр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идазолилэтанамид пентандиовой кислот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гоц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равирок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лнупир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лтегр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мдеси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мифено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випирави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ные сыворотки и иммуноглобу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287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ные сыворот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ные сыворот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токсин яда гадюки обыкновенно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ыворот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ботулиническа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ыворот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ангренозная поливалентная очищенная концентрированная лошадиная жидка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токсин дифтерий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токсин столбняч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ы, нормальные человеческ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 человека нормаль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6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ециф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рабическ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 против клещевого энцефали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столбнячны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иммуноглобулин человека антирезус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HO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челове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стафилококков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лив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 в соответств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 национальны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ендаре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филактически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вивок и календаре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филактически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вивок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 эпидемически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казания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для профилактики новой коронавирусной инфекции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 бактериаль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7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 дифтерий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токсин дифтерий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J07A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столбняч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кц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токсин дифтерийно</w:t>
                                    <w:softHyphen/>
                                    <w:t>столбняч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токсин столбняч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опухолев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 иммуномодуля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8.8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ные сыворот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ные сыворот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токсин яда гадюки обыкновенно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ыворот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ботулиническа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ыворот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ангренозная поливалентная очищенная концентрированная лошадиная жидка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токсин дифтерий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токсин столбняч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ы, нормальные человеческ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 человека нормаль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6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ециф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рабическ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 против клещевого энцефали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столбнячны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иммуноглобулин человека антирезус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Style w:val="10pt"/>
                              </w:rPr>
                              <w:t>(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стафилококков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лив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7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 в соответств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 национальны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ендаре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филактически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вивок и календаре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филактически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вивок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 эпидемически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казания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для профилактики новой коронавирусной инфекции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Style w:val="10pt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 бактериаль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7A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 дифтерий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токсин дифтерий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J07AM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столбняч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кц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токсин дифтерийно</w:t>
                              <w:softHyphen/>
                              <w:t>столбняч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токсин столбняч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опухолев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 иммуномодуля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опухолев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кил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азотистого ипри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даму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фосф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лфал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сосудист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лорамбуц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клофосф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килсульфон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сульф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трозомочев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му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му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лкил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карб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мозол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метаболи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фолиевой кисл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отрекс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опухолев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килирую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азотистого иприт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даму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фосф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лфал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сосудист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лорамбуц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клофосф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килсульфон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сульф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трозомочев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му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му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лкилирую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карб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мозол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метаболи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фолиевой кисло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отрекс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метрексе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лтитрекс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пур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ркаптопу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лар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дар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пиримид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зацит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м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ецит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торурац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сосудист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сосудистого и внутриполост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тара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калоиды растительного происхождения и другие природные веще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калоиды барвинка и их анало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нбла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нкри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норел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метрексе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лтитрекс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пур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ркаптопу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лар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дар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пиримид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зацит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м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ецит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торурац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сосудист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сосудистого и внутриполост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тара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калоиды растительного происхождения и другие природные веще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калоиды барвинка и их анало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нбла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нкри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норел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496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C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дофиллотокс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опо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C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кса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цетакс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базитакс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клитакс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опухолевые антибиотики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D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рациклины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уноруб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ксоруб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артериального, внутривенного и внутрипузыр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сосудистого и внутрипузыр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сосудистого и внутрипузыр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даруб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токсант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пируб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сосудистого и внутрипузыр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сосудистого и внутрипузыр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артериального, внутрипузырного введения и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D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отивоопухолевые антибио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ле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ксабепил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7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C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дофиллотокс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опо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C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кса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цетакс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базитакс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клитакс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опухолевые антибиотики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D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рациклины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уноруб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ксоруб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артериального, внутривенного и внутрипузыр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сосудистого и внутрипузыр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сосудистого и внутрипузыр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даруб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токсант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пируб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сосудистого и внутрипузыр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сосудистого и внутрипузырного введения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артериального, внутрипузырного введения и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D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отивоопухолевые антибио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ле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ксабепил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то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отивоопухолев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плат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бопл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алипл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спл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гидраз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карб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ноклональные антите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вел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тезо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вац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линатумо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рентуксимаб ведо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рату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урвал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затукс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пили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вол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инуту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ниту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мбро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ту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лгол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муцир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то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отивоопухолев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плат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бопл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алипл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спл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гидраз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карб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ноклональные антите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вел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тезо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вац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линатумо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рентуксимаб ведо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рату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урвал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затукс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пили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вол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инуту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ниту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мбро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ту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лгол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муцир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44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тукс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сту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стузумаб эмтан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тукс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лоту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протеинкин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емацикл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калабру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кс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ек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фа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озу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ндета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емурафе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ф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брафе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за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бру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а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бозан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биме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изо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апа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нва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достау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ло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нтеда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мяг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тукс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сту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стузумаб эмтан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тукс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лоту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протеинкин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емацикл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калабру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кс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ек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фа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озу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ндета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емурафе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ф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брафе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за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бру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а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бозан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биме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изо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апа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нва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достау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ло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нтеда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мягк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447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симер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зопа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лбоцикл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горафе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боцикл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ксол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рафе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н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ме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р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рло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1X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отивоопухолев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парагин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флиберцеп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глаз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ортезом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енетокла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смодег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ксикарб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ксазом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ринотек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филзом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то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лапар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эгаспарг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 и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лазопар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етино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6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симер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зопа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лбоцикл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горафе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боцикл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ксол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рафе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н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ме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р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рло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1X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отивоопухолев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парагин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флиберцеп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глаз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ортезом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енетокла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смодег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ксикарб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ксазом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ринотек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филзом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то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лапар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эгаспарг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 и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лазопар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етино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24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 некроза опухоли альфа-1 (тимозин рекомбинант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рибу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опухолевые гормональ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моны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ста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дроксипрогес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гонадотропин- рилизинг гормо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сере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зере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план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а для подкож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йпроре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и подкож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и подкожного введения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ипторе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и подкож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и подкож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7.7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 некроза опухоли альфа-1 (тимозин рекомбинант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рибу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опухолевые гормональ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моны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стаге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дроксипрогес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гонадотропин- рилизинг гормо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сере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зере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плантат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а для подкож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йпроре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и подкож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и подкожного введения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ипторе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и подкож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и подкож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4" w:right="1064" w:gutter="0" w:header="0" w:top="1294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агонисты гормонов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эстро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мокси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улвестран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андро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палут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калут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т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нзалут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B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аромат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стро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2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агонисты гормонов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иратер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гарели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стимуля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стимуля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3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лониестимулирующ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лграст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пэгфилграст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3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терферо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терферон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для местного и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наз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, субконъюнктивального введения и закапывания в г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траназ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траназального введения и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агонисты гормонов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эстроге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мокси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улвестран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андро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палут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калут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т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нзалут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BG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аромат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стро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2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агонисты гормонов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иратер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гарели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стимуля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стимуля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3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лониестимулирующ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лграст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пэгфилграст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3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терферо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терферон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для местного и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наза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, субконъюнктивального введения и закапывания в глаз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траназаль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траназального введения и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margin">
                  <wp:posOffset>183515</wp:posOffset>
                </wp:positionH>
                <wp:positionV relativeFrom="paragraph">
                  <wp:posOffset>1270</wp:posOffset>
                </wp:positionV>
                <wp:extent cx="166370" cy="1282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0.1pt;mso-wrap-distance-left:5pt;mso-wrap-distance-right:5pt;mso-wrap-distance-top:0pt;mso-wrap-distance-bottom:0pt;margin-top:0.1pt;mso-position-vertical-relative:text;margin-left:1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margin">
                  <wp:posOffset>1377950</wp:posOffset>
                </wp:positionH>
                <wp:positionV relativeFrom="paragraph">
                  <wp:posOffset>1270</wp:posOffset>
                </wp:positionV>
                <wp:extent cx="191135" cy="12827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1pt;mso-wrap-distance-left:5pt;mso-wrap-distance-right:5pt;mso-wrap-distance-top:0pt;mso-wrap-distance-bottom:0pt;margin-top:0.1pt;mso-position-vertical-relative:text;margin-left:10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81610" cy="1282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1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2">
                <wp:simplePos x="0" y="0"/>
                <wp:positionH relativeFrom="margin">
                  <wp:posOffset>3938270</wp:posOffset>
                </wp:positionH>
                <wp:positionV relativeFrom="paragraph">
                  <wp:posOffset>1270</wp:posOffset>
                </wp:positionV>
                <wp:extent cx="1544320" cy="3067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1598" w:leader="underscore"/>
                              </w:tabs>
                              <w:spacing w:lineRule="exact" w:line="200" w:before="0" w:after="81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WW3Exact"/>
                              </w:rPr>
                              <w:t>4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и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4.15pt;mso-wrap-distance-left:5pt;mso-wrap-distance-right:5pt;mso-wrap-distance-top:0pt;mso-wrap-distance-bottom:0pt;margin-top:0.1pt;mso-position-vertical-relative:text;margin-left: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1598" w:leader="underscore"/>
                        </w:tabs>
                        <w:spacing w:lineRule="exact" w:line="200" w:before="0" w:after="81"/>
                        <w:ind w:left="100" w:hanging="0"/>
                        <w:jc w:val="both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ab/>
                      </w:r>
                      <w:r>
                        <w:rPr>
                          <w:rStyle w:val="WW3Exact"/>
                        </w:rPr>
                        <w:t>4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both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и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8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179" w:gutter="0" w:header="0" w:top="92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ind w:right="240" w:hanging="0"/>
        <w:jc w:val="left"/>
        <w:rPr/>
      </w:pPr>
      <w:r>
        <w:rPr/>
        <w:t>лиофилизат для приготовления суспензии для приема внутрь</w:t>
      </w:r>
    </w:p>
    <w:p>
      <w:pPr>
        <w:pStyle w:val="35"/>
        <w:shd w:fill="auto" w:val="clear"/>
        <w:ind w:right="240" w:hanging="0"/>
        <w:jc w:val="left"/>
        <w:rPr/>
      </w:pPr>
      <w:r>
        <w:rPr/>
        <w:t>мазь для наружного и местного применения</w:t>
      </w:r>
    </w:p>
    <w:p>
      <w:pPr>
        <w:pStyle w:val="35"/>
        <w:shd w:fill="auto" w:val="clear"/>
        <w:ind w:right="240" w:hanging="0"/>
        <w:jc w:val="left"/>
        <w:rPr/>
      </w:pPr>
      <w:r>
        <w:rPr/>
        <w:t>раствор для внутримышечного, субконъюнктивального введения и закапывания в глаз</w:t>
      </w:r>
    </w:p>
    <w:p>
      <w:pPr>
        <w:pStyle w:val="35"/>
        <w:shd w:fill="auto" w:val="clear"/>
        <w:spacing w:lineRule="exact" w:line="210"/>
        <w:jc w:val="left"/>
        <w:rPr/>
      </w:pPr>
      <w:r>
        <w:rPr/>
        <w:t>раствор для инъекций</w:t>
      </w:r>
    </w:p>
    <w:p>
      <w:pPr>
        <w:pStyle w:val="35"/>
        <w:shd w:fill="auto" w:val="clear"/>
        <w:ind w:right="240" w:hanging="0"/>
        <w:jc w:val="left"/>
        <w:rPr/>
      </w:pPr>
      <w:r>
        <w:rPr/>
        <w:t>раствор для внутривенного и подкожного введения</w:t>
      </w:r>
    </w:p>
    <w:p>
      <w:pPr>
        <w:pStyle w:val="35"/>
        <w:shd w:fill="auto" w:val="clear"/>
        <w:spacing w:lineRule="exact" w:line="210" w:before="0" w:after="40"/>
        <w:jc w:val="left"/>
        <w:rPr/>
      </w:pPr>
      <w:r>
        <w:rPr/>
        <w:t>суппозитории ректальные</w:t>
      </w:r>
    </w:p>
    <w:p>
      <w:pPr>
        <w:pStyle w:val="35"/>
        <w:shd w:fill="auto" w:val="clear"/>
        <w:ind w:right="240" w:hanging="0"/>
        <w:jc w:val="both"/>
        <w:rPr/>
      </w:pPr>
      <w:r>
        <w:rPr/>
        <w:t>лиофилизат для приготовления раствора для внутримышечного введ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4">
                <wp:simplePos x="0" y="0"/>
                <wp:positionH relativeFrom="margin">
                  <wp:posOffset>-1615440</wp:posOffset>
                </wp:positionH>
                <wp:positionV relativeFrom="paragraph">
                  <wp:posOffset>-3810</wp:posOffset>
                </wp:positionV>
                <wp:extent cx="1525270" cy="355854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109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интерферон бета-1а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1098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интерферон бета-1Ь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1338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интерферон гамма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318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пэгинтерферон альфа-2а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55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пэгинтерферон альфа-2Ь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пэгинтерферон бета-1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0.2pt;mso-wrap-distance-left:5pt;mso-wrap-distance-right:5pt;mso-wrap-distance-top:0pt;mso-wrap-distance-bottom:0pt;margin-top:-0.3pt;mso-position-vertical-relative:text;margin-left:-1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 w:before="0" w:after="1094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интерферон бета-1а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 w:before="0" w:after="1098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интерферон бета-1Ь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 w:before="0" w:after="1338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интерферон гамма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 w:before="0" w:after="318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пэгинтерферон альфа-2а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 w:before="0" w:after="554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пэгинтерферон альфа-2Ь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пэгинтерферон бета-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hd w:fill="auto" w:val="clear"/>
        <w:spacing w:lineRule="exact" w:line="235"/>
        <w:ind w:right="240" w:hanging="0"/>
        <w:jc w:val="left"/>
        <w:rPr/>
      </w:pPr>
      <w:r>
        <w:rPr/>
        <w:t>раствор для подкожного введения</w:t>
      </w:r>
    </w:p>
    <w:p>
      <w:pPr>
        <w:pStyle w:val="35"/>
        <w:shd w:fill="auto" w:val="clear"/>
        <w:ind w:right="240" w:hanging="0"/>
        <w:jc w:val="left"/>
        <w:rPr/>
      </w:pPr>
      <w:r>
        <w:rPr/>
        <w:t>лиофилизат для приготовления раствора для подкожного введения</w:t>
      </w:r>
    </w:p>
    <w:p>
      <w:pPr>
        <w:pStyle w:val="35"/>
        <w:shd w:fill="auto" w:val="clear"/>
        <w:spacing w:lineRule="exact" w:line="235"/>
        <w:ind w:right="240" w:hanging="0"/>
        <w:jc w:val="left"/>
        <w:rPr/>
      </w:pPr>
      <w:r>
        <w:rPr/>
        <w:t>раствор для подкожного введения</w:t>
      </w:r>
    </w:p>
    <w:p>
      <w:pPr>
        <w:pStyle w:val="35"/>
        <w:shd w:fill="auto" w:val="clear"/>
        <w:ind w:right="240" w:hanging="0"/>
        <w:jc w:val="both"/>
        <w:rPr/>
      </w:pPr>
      <w:r>
        <w:rPr/>
        <w:t>лиофилизат для приготовления раствора для внутримышечного и подкожного введения</w:t>
      </w:r>
    </w:p>
    <w:p>
      <w:pPr>
        <w:pStyle w:val="35"/>
        <w:shd w:fill="auto" w:val="clear"/>
        <w:ind w:right="240" w:hanging="0"/>
        <w:jc w:val="both"/>
        <w:rPr/>
      </w:pPr>
      <w:r>
        <w:rPr/>
        <w:t>лиофилизат для приготовления раствора для интраназального введения</w:t>
      </w:r>
    </w:p>
    <w:p>
      <w:pPr>
        <w:pStyle w:val="35"/>
        <w:shd w:fill="auto" w:val="clear"/>
        <w:spacing w:lineRule="exact" w:line="235"/>
        <w:ind w:right="240" w:hanging="0"/>
        <w:jc w:val="left"/>
        <w:rPr/>
      </w:pPr>
      <w:r>
        <w:rPr/>
        <w:t>раствор для подкожного введения</w:t>
      </w:r>
    </w:p>
    <w:p>
      <w:pPr>
        <w:pStyle w:val="35"/>
        <w:shd w:fill="auto" w:val="clear"/>
        <w:ind w:right="240" w:hanging="0"/>
        <w:jc w:val="left"/>
        <w:rPr/>
      </w:pPr>
      <w:r>
        <w:rPr/>
        <w:t>лиофилизат для приготовления раствора для подкожного введения</w:t>
      </w:r>
    </w:p>
    <w:p>
      <w:pPr>
        <w:pStyle w:val="35"/>
        <w:shd w:fill="auto" w:val="clear"/>
        <w:spacing w:lineRule="exact" w:line="235"/>
        <w:ind w:right="240" w:hanging="0"/>
        <w:jc w:val="left"/>
        <w:rPr/>
      </w:pPr>
      <w:r>
        <w:rPr/>
        <w:t>раствор для подкожного введе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89" w:right="1263" w:gutter="0" w:header="0" w:top="1003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4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margin">
                  <wp:posOffset>2326005</wp:posOffset>
                </wp:positionH>
                <wp:positionV relativeFrom="paragraph">
                  <wp:posOffset>1270</wp:posOffset>
                </wp:positionV>
                <wp:extent cx="1163320" cy="2667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 w:before="0" w:after="1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цепэгинтерферон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альфа-2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1pt;mso-wrap-distance-left:5pt;mso-wrap-distance-right:5pt;mso-wrap-distance-top:0pt;mso-wrap-distance-bottom:0pt;margin-top:0.1pt;mso-position-vertical-relative:text;margin-left:18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 w:before="0" w:after="18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цепэгинтерферон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альфа-2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margin">
                  <wp:posOffset>3944620</wp:posOffset>
                </wp:positionH>
                <wp:positionV relativeFrom="paragraph">
                  <wp:posOffset>1270</wp:posOffset>
                </wp:positionV>
                <wp:extent cx="1581150" cy="29972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35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раствор для подкожного в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3.6pt;mso-wrap-distance-left:5pt;mso-wrap-distance-right:5pt;mso-wrap-distance-top:0pt;mso-wrap-distance-bottom:0pt;margin-top:0.1pt;mso-position-vertical-relative:text;margin-left:3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35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раствор для подкожного 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79" w:right="1179" w:gutter="0" w:header="0" w:top="92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margin">
                  <wp:posOffset>-11430</wp:posOffset>
                </wp:positionH>
                <wp:positionV relativeFrom="paragraph">
                  <wp:posOffset>1270</wp:posOffset>
                </wp:positionV>
                <wp:extent cx="550545" cy="1282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L03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1pt;mso-wrap-distance-left:5pt;mso-wrap-distance-right:5pt;mso-wrap-distance-top:0pt;mso-wrap-distance-bottom:0pt;margin-top:0.1pt;mso-position-vertical-relative:text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L03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margin">
                  <wp:posOffset>2326005</wp:posOffset>
                </wp:positionH>
                <wp:positionV relativeFrom="paragraph">
                  <wp:posOffset>1270</wp:posOffset>
                </wp:positionV>
                <wp:extent cx="1276350" cy="12827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азоксимера броми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.1pt;mso-wrap-distance-left:5pt;mso-wrap-distance-right:5pt;mso-wrap-distance-top:0pt;mso-wrap-distance-bottom:0pt;margin-top:0.1pt;mso-position-vertical-relative:text;margin-left:18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азоксимера бро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margin">
                  <wp:posOffset>534035</wp:posOffset>
                </wp:positionH>
                <wp:positionV relativeFrom="paragraph">
                  <wp:posOffset>1270</wp:posOffset>
                </wp:positionV>
                <wp:extent cx="1815465" cy="1282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другие иммуностимулято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0.1pt;mso-wrap-distance-left:5pt;mso-wrap-distance-right:5pt;mso-wrap-distance-top:0pt;mso-wrap-distance-bottom:0pt;margin-top:0.1pt;mso-position-vertical-relative:text;margin-left:4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другие иммуностимуля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margin">
                  <wp:posOffset>3944620</wp:posOffset>
                </wp:positionH>
                <wp:positionV relativeFrom="paragraph">
                  <wp:posOffset>1270</wp:posOffset>
                </wp:positionV>
                <wp:extent cx="1992630" cy="45847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лиофилизат для приготовления раствора для инъекций и местного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6.1pt;mso-wrap-distance-left:5pt;mso-wrap-distance-right:5pt;mso-wrap-distance-top:0pt;mso-wrap-distance-bottom:0pt;margin-top:0.1pt;mso-position-vertical-relative:text;margin-left:3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лиофилизат для приготовления раствора для инъекций и мес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margin">
                  <wp:posOffset>3947795</wp:posOffset>
                </wp:positionH>
                <wp:positionV relativeFrom="paragraph">
                  <wp:posOffset>472440</wp:posOffset>
                </wp:positionV>
                <wp:extent cx="1748790" cy="3060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суппозитории вагинальные и ректальны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4.1pt;mso-wrap-distance-left:5pt;mso-wrap-distance-right:5pt;mso-wrap-distance-top:0pt;mso-wrap-distance-bottom:0pt;margin-top:37.2pt;mso-position-vertical-relative:text;margin-left:3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суппозитории вагинальные и рек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margin">
                  <wp:posOffset>3944620</wp:posOffset>
                </wp:positionH>
                <wp:positionV relativeFrom="paragraph">
                  <wp:posOffset>837565</wp:posOffset>
                </wp:positionV>
                <wp:extent cx="657225" cy="1282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таблет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1pt;mso-wrap-distance-left:5pt;mso-wrap-distance-right:5pt;mso-wrap-distance-top:0pt;mso-wrap-distance-bottom:0pt;margin-top:65.95pt;mso-position-vertical-relative:text;margin-left:3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sectPr>
          <w:type w:val="continuous"/>
          <w:pgSz w:w="11906" w:h="16838"/>
          <w:pgMar w:left="1179" w:right="1179" w:gutter="0" w:header="0" w:top="92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jc w:val="both"/>
        <w:rPr/>
      </w:pPr>
      <w:r>
        <w:rPr/>
        <w:t>вакцина для лечения рака мочевого пузыря БЦЖ лиофилизат для приготовления суспензии для внутрипузырного введени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940" w:right="1364" w:gutter="0" w:header="0" w:top="1003" w:footer="0" w:bottom="711"/>
          <w:pgNumType w:fmt="decimal"/>
          <w:cols w:num="2" w:equalWidth="false" w:sep="false">
            <w:col w:w="2419" w:space="134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235"/>
        <w:ind w:right="220" w:hanging="0"/>
        <w:jc w:val="both"/>
        <w:rPr/>
      </w:pPr>
      <w:r>
        <w:rPr/>
        <w:t>раствор для подкожного введ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5">
                <wp:simplePos x="0" y="0"/>
                <wp:positionH relativeFrom="margin">
                  <wp:posOffset>-1615440</wp:posOffset>
                </wp:positionH>
                <wp:positionV relativeFrom="paragraph">
                  <wp:posOffset>-34290</wp:posOffset>
                </wp:positionV>
                <wp:extent cx="1220470" cy="12827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глатирамера ацет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1pt;mso-wrap-distance-left:5pt;mso-wrap-distance-right:5pt;mso-wrap-distance-top:0pt;mso-wrap-distance-bottom:0pt;margin-top:-2.7pt;mso-position-vertical-relative:text;margin-left:-1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глатирамера аце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89" w:right="1902" w:gutter="0" w:header="0" w:top="1003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ind w:right="220" w:hanging="0"/>
        <w:jc w:val="both"/>
        <w:rPr/>
      </w:pPr>
      <w:r>
        <w:rPr/>
        <w:t>глутамил-цистеинил- глицин динатр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6">
                <wp:simplePos x="0" y="0"/>
                <wp:positionH relativeFrom="margin">
                  <wp:posOffset>1556385</wp:posOffset>
                </wp:positionH>
                <wp:positionV relativeFrom="margin">
                  <wp:posOffset>8457565</wp:posOffset>
                </wp:positionV>
                <wp:extent cx="1375410" cy="12827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раствор для инъек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.1pt;mso-wrap-distance-left:5pt;mso-wrap-distance-right:5pt;mso-wrap-distance-top:0pt;mso-wrap-distance-bottom:0pt;margin-top:665.9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раствор для инъе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940" w:right="4738" w:gutter="0" w:header="0" w:top="1003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ind w:right="220" w:hanging="0"/>
        <w:jc w:val="left"/>
        <w:rPr/>
      </w:pPr>
      <w:r>
        <w:rPr/>
        <w:t>раствор для внутривенного и внутримышечного введ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7">
                <wp:simplePos x="0" y="0"/>
                <wp:positionH relativeFrom="margin">
                  <wp:posOffset>-1615440</wp:posOffset>
                </wp:positionH>
                <wp:positionV relativeFrom="paragraph">
                  <wp:posOffset>-34290</wp:posOffset>
                </wp:positionV>
                <wp:extent cx="936625" cy="25527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меглюмина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акридонацет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0.1pt;mso-wrap-distance-left:5pt;mso-wrap-distance-right:5pt;mso-wrap-distance-top:0pt;mso-wrap-distance-bottom:0pt;margin-top:-2.7pt;mso-position-vertical-relative:text;margin-left:-1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меглюмина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акридонаце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hd w:fill="auto" w:val="clear"/>
        <w:spacing w:lineRule="exact" w:line="210"/>
        <w:jc w:val="left"/>
        <w:rPr/>
      </w:pPr>
      <w:r>
        <w:rPr/>
        <w:t>капсул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8">
                <wp:simplePos x="0" y="0"/>
                <wp:positionH relativeFrom="margin">
                  <wp:posOffset>-1618615</wp:posOffset>
                </wp:positionH>
                <wp:positionV relativeFrom="paragraph">
                  <wp:posOffset>-34290</wp:posOffset>
                </wp:positionV>
                <wp:extent cx="552450" cy="12827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lang w:val="ru-RU"/>
                              </w:rPr>
                              <w:t>тилор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5pt;mso-wrap-distance-right:5pt;mso-wrap-distance-top:0pt;mso-wrap-distance-bottom:0pt;margin-top:-2.7pt;mso-position-vertical-relative:text;margin-left:-1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3Exact"/>
                          <w:lang w:val="ru-RU"/>
                        </w:rPr>
                        <w:t>тило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489" w:right="1364" w:gutter="0" w:header="0" w:top="1003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батацеп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емту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премилас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риц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ли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едо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муноглобули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тимоцитарны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адриб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флун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кофенолата мофет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кофенол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кишечнорастворимые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а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ре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понимо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рифлун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офац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падацитини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нголимо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веролиму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батацеп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емту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премилас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риц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ли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едо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муноглобули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тимоцитарны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адриб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флун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кофенолата мофет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кофенол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кишечнорастворимые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а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ре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понимо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рифлун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офац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падацитини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нголимо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веролиму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7505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у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фактора некроза опухоли альфа (ФНО-альфа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али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лим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ликс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ртолизумаба пэг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анерцеп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интерлейк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кинр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зиликс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усельк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ксек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накин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ил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таки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лок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санк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рил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кукин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оци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стекин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у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фактора некроза опухоли альфа (ФНО-альфа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али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лим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ликс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ртолизумаба пэг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анерцеп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интерлейк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кинр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зиликс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усельк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ксек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накин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ил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таки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лок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санк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рил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кукин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оци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стекин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687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кальциневр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кролиму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клоспо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мяг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L04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иммуно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затиопр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метилфума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налид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фени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малид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стно-мышечная сист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воспалительные и противоревма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стероидные противовоспалительные и противоревма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уксусной кислоты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клофенак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кишечнорастворимой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кишечнорастворим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кишечнорастворимые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кальциневр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кролиму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клоспо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мягк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L04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иммуно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затиопр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метилфума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налид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фени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малид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стно-мышечная сист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воспалительные и противоревмат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стероидные противовоспалительные и противоревмат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уксусной кислоты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клофенак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кишечнорастворимой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кишечнорастворим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кишечнорастворимые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701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крытые пленочной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 таблетки кишечнорастворимые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еторолак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12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 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пропионовой кисл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скетопро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бупро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для наруж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раствора для приема внутр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ем для наруж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ректальные суппозитории ректальные (для детей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 суспензия для приема внутрь (для детей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 таблетки, покрытые пленочной оболочк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етопро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модифицированным высвобождением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 раствор для инфузий и внутримышечного введ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ректальные таблетк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крытые пленочной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 таблетки кишечнорастворимые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еторолак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12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 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пропионовой кисло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скетопро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83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бупро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для наруж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раствора для приема внутр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ем для наруж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ректальные суппозитории ректальные (для детей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 суспензия для приема внутрь (для детей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 таблетки, покрытые пленочной оболочк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етопро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модифицированным высвобождением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 раствор для инфузий и внутримышечного введ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ректальные таблет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193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зис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ревма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1C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ицилламин и подоб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ницилл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орелак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орелаксанты периферическ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хол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ксаметония йодид и хло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четвертичные аммониев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пекурон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курон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миорелаксанты периферическ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ботулинический токсин типа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ботулинический токсин типа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-гемагглютинин компле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орелаксанты централь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3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миорелаксанты централь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клоф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тратек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зан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подагр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подагр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образования мочевой кисл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опурин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кос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5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влияющие на структуру и минерализацию кос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5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фосфон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ендро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зис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ревма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1C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ицилламин и подоб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ницилл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орелак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орелаксанты периферическ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хол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ксаметония йодид и хло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четвертичные аммониев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пекурон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курон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миорелаксанты периферическ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ботулинический токсин типа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ботулинический токсин типа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10pt"/>
                              </w:rPr>
                              <w:t>-гемагглютинин компле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орелаксанты централь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3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миорелаксанты централь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клоф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тратекаль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зан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подагр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подагр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4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образования мочевой кисло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опурин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кос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5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влияющие на структуру и минерализацию кос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5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фосфон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ендро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5004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оледро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концентрата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5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, влияющие на структуру и минерализацию кос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нос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ронция ранел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M09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лечения заболева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стно-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усинерс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тратек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сдипл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рвная сист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ест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общей анестез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логенирован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глеводоро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лот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дкость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сфлур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дкость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вофлура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дкость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рбиту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опентал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A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пиоидные анальг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имепер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общей анестез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нитрогена окс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з с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ет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оксибути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поф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ульсия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ульсия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ные анест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фиры аминобензойной кисл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1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пива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тратек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бупива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пива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ьг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пи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родные алкалоиды оп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орф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оледро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концентрата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5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, влияющие на структуру и минерализацию кос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нос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ронция ранел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M09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лечения заболева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стно-мышеч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усинерс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тратекаль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сдипл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рвная сист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ест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общей анестез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логенирован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глеводоро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лот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дкость для ингаля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сфлур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дкость для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вофлура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дкость для ингаля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A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рбиту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опентал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AH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пиоидные анальгетик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имепер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общей анестез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нитрогена окс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з сжат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ет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оксибути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поф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ульсия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ульсия для инфуз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ные анест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фиры аминобензойной кисло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1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пива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тратекаль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бупива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пива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ьг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пиои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родные алкалоиды оп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орф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локсон + оксико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илпиперид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тан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сдермальная терапевтическ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ластырь трансдер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орипав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пренорф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опи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пионилфенилэтоксиэ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лпипери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заще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пента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ма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альгетики и антипир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лициловая кислота и ее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цетилсалицилов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кишечнорастворимые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кишечнорастворимые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кишечнорастворимой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локсон + оксико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илпиперид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тан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сдермальная терапевтическая систем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ластырь трансдермаль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A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орипав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пренорф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опио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пионилфенилэтоксиэ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лпипери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защеч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одъязычны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пента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ма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альгетики и антипир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лициловая кислота и ее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цетилсалицилов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кишечнорастворимые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кишечнорастворимые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кишечнорастворимой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04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2B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ил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цетам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рек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ппозитории ректальные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эпилеп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эпилеп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рбитураты и их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барбита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обарбита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гиданто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енито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сукциними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осукси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диазеп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оназеп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карбоксами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бамазе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карбазе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G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жирных кисло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льпрое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с пролонг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2B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ил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цетам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 (для дете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ректальны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ппозитории ректальные (для дете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 (для дете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эпилеп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эпилеп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рбитураты и их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барбита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обарбита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гиданто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енито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сукциними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осукси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диазеп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оназеп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карбоксамид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бамазе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карбазе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G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жирных кислот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льпрое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с пролонг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 (для детей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5004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3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эпилеп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ривараце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акос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етираце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ампан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габа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опирам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паркинсон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холинерг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етичные ам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периде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игексифенид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фаминер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а и ее производ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допа + бенсераз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модифицированным высвоб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допа + карбидоп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адаманта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анта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4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гонисты дофаминовых рецептор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ибеди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контролируемым высвобождением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контролируем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мипек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сихолеп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психо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ифатические производные фенотиаз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омепром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лорпром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а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3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эпилеп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ривараце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акос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етираце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ампан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габа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опирам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паркинсон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холинерг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етичные ам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периде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игексифенид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фаминерг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а и ее производные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допа + бенсераз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модифицированным высвобождение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допа + карбидоп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адаманта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анта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4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гонисты дофаминовых рецептор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ибеди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контролируемым высвобождением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контролируем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мипек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сихолеп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психо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ифатические производные фенотиаз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омепром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лорпром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аж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3447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перазиновые производные фенотиаз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фен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ифлуопер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фен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перидиновые производные фенотиаз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ерици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орид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бутирофено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лопери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опери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инд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урази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тин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тиоксанте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уклопентик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пентик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 (масля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азепины, оксазепины, тиазепины и оксеп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ветиа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с пролонгированным высвобождением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ланза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диспергируемые в полости 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9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перазиновые производные фенотиаз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фен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ифлуопер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фен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перидиновые производные фенотиаз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ерици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орид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бутирофено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лопери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опери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индо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урази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тин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тиоксанте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уклопентик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пентик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 (масляны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H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азепины, оксазепины, тиазепины и оксеп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ветиа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с пролонгированным высвобождением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ланза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диспергируемые в полости р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3845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L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ам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льпир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психо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ипр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липери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сперид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диспергируемые в полости 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ля рассас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ксиоли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диазеп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ромдигидрохлорфенил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диазе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диспергируемые в полости 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азеп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разеп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азеп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дифенилмета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кси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нотворные и седатив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C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диазеп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дазол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тразеп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5C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одиазепиноподоб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опикл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сихоаналеп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селективные ингиби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трипти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L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ам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льпир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психо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ипр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липери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сперид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диспергируемые в полости рт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ля рассасыва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ксиоли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диазеп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ромдигидрохлорфенил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диазе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диспергируемые в полости рт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азеп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разеп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азеп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B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дифенилмета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кси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нотворные и седатив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C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диазеп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дазол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тразеп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5C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одиазепиноподоб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опикл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сихоаналеп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селективные ингиби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трипти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4687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ратного захвата моноам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ипр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ломипр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ролонгированного действия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 ингибиторы обратного захвата серотон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оксе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ртра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оксе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депресс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гомела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пофе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сихостимуляторы, средства, применяемые при синдроме дефицита внима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 гиперактивностью, и ноотроп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ксант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фе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и субконъюнктив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B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сихостимуляторы и ноотроп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нпоце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заще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защечные и подъязы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онил-глутамил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стидил-фенилаланил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лил-глицил-про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наз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8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ратного захвата моноамин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ипр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аж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ломипр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ролонгированного действия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 ингибиторы обратного захвата серотон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оксе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ртра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оксе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депресс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гомела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пофе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сихостимуляторы, средства, применяемые при синдроме дефицита внима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 гиперактивностью, и ноотроп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ксант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фе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и субконъюнктиваль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B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сихостимуляторы и ноотроп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нпоце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защеч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подъязычн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защечные и подъязычн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онил-глутамил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стидил-фенилаланил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лил-глицил-про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назаль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04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аце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липептиды коры головного мозга ск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нтурацета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реброли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тико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демен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холинэстер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лант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вастиг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сдермальная терапевтическ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6D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лечения демен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ман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лечения заболеваний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симпатомим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холинэстер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остигми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сульф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идостигмина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симпатомим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олина альфосце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фузий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применяемые при зависимостя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применяемые при алкогольной зависим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лтрекс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внутримышеч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аце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липептиды коры головного мозга ск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нтурацета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реброли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тико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демен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холинэстер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лант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вастиг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сдермальная терапевтическая систем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6D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лечения деменци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ман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лечения заболеваний нерв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симпатомим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холинэстер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остигми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сульф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идостигмина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симпатомиметик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олина альфосце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фузий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применяемые при зависимостя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применяемые при алкогольной зависимост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лтрекс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внутримышеч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4470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устранения головокруж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устранения головокруж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гист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лечения заболеваний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N07X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 для лечения заболеваний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озин + никотинамид + рибофлавин + янтарн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ишечнорастворим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трабена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тилметилгидроксипирид ина сукци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паразитарные препараты, инсектициды и репелле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протозой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1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алярий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1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хино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дроксихлорох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1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анолхинол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флох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ельминт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трематодо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хинолина и родствен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зиквант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нематодо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бензимид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бенд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C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трагидропиримид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ранте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2C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мидазотиазо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вами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уничтожения эктопаразитов (в т.ч. чесоточного клеща), инсектициды и репелле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6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устранения головокруж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C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устранения головокруж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гист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лечения заболеваний нерв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N07X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 для лечения заболеваний нерв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озин + никотинамид + рибофлавин + янтарн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ишечнорастворим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олоч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трабена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тилметилгидроксипирид ина сукци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паразитарные препараты, инсектициды и репелле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протозой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1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алярий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1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хино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дроксихлорох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1B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анолхиноли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флох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ельминт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трематодо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хинолина и родствен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зиквант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нематодо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C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бензимидазо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бенд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C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трагидропиримид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ранте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2C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мидазотиазо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вами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уничтожения эктопаразитов (в т.ч. чесоточного клеща), инсектициды и репелле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уничтож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топаразитов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в т.ч. чесоточного клеща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P03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уничтоже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топаразитов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в т.ч. чесоточного клеща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зилбензо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мульсия для наруж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ых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заль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конгестанты и другие препараты для мес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омим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силометазо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ль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наз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назальные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 (для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гор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гор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сеп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йод + калия йодид + глиц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для местного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обструктивных заболеваний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ергические средства для ингаля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лективные бета 2-адреномим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дака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льбутам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, активируемый вдо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ормо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AK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ергические средства в комбинации с глюкокортикоидами или другими препаратами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клометазон + формо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десонид + формо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 с порошком для ингаляций на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уничтож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топаразитов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в т.ч. чесоточного клеща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P03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уничтож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топаразитов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в т.ч. чесоточного клеща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зилбензо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мульсия для наружного приме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ыхательная сист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заль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конгестанты и другие препараты для местного приме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1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омиметик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силометазо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ль назаль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назаль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назальные (для дете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 (для детей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гор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гор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2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септ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йод + калия йодид + глиц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для местного примен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обструктивных заболеваний дыхательных пу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ергические средства для ингаля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лективные бета 2-адреномим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дака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льбутам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, активируемый вдохо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ормо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AK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ергические средства в комбинации с глюкокортикоидами или другими препаратами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клометазон + формо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десонид + формо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 с порошком для ингаляций наб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оме антихолинергических сред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лантерол + флутиказона фуро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алметерол + флутика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AL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нергические средства в комбинации с антихолинергическими средствами, включая тройные комбинации с кортикостероид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клидиния бромид + формо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лантерол + умеклидин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лантерол + умеклидиния бромид + флутиказона фуро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икопиррония бромид + индака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пратропия бромид + феноте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лодатерол + тиотроп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средства для лечения обструктивных заболеваний дыхательных путей для ингаляционного введ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юкокортикои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клометаз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, активируемый вдо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десон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кишечнораствори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ингаляций доз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B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холинерг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клидин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ликопиррон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пратроп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оме антихолинергических средст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лантерол + флутиказона фуро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алметерол + флутика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AL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нергические средства в комбинации с антихолинергическими средствами, включая тройные комбинации с кортикостероид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клидиния бромид + формо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лантерол + умеклидин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лантерол + умеклидиния бромид + флутиказона фуро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икопиррония бромид + индака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пратропия бромид + феноте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лодатерол + тиотроп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средства для лечения обструктивных заболеваний дыхательных путей для ингаляционного введ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B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юкокортикоид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клометаз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, активируемый вдохо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десон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кишечнораствори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ингаляций дозированна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B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холинерг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клидин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ликопиррон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пратроп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1067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отропия б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с порошком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B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аллергические средства, кроме глюкокортикоид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омоглицие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эрозоль для ингаляци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рей назальный доз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средства системного действия для лечения обструктивных заболеваний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D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сант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фил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3D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средства системного действия для лечения обструктивных заболеваний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нра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по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ма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сл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центрат для приготовления раствора для инфу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кашлевые препараты и средства для лечения простудных заболеван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5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тхаркивающие препараты, кроме комбинаций с противокаш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5C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уколи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брок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сулы пролонгирова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 и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цетилцисте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анулы для приготовления си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отропия б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с порошком для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B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аллергические средства, кроме глюкокортикоид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омоглицие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эрозоль для ингаляций дозирован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рей назальный дозированны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средства системного действия для лечения обструктивных заболеваний дыхательных пу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D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сант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фил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3D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средства системного действия для лечения обструктивных заболеваний дыхательных пу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нра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по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ма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сл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центрат для приготовления раствора для инфуз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кашлевые препараты и средства для лечения простудных заболеван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5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тхаркивающие препараты, кроме комбинаций с противокашлевыми средств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5C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уколит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брок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сулы пролонгированного действ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стил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 и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цетилцисте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ранулы для приготовления сироп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384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 и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шипу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рназа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гистаминные средства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гистаминные средства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фиры алкилам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фенгидр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амещенные этилендиами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лоропирам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изводные пипераз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тириз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6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антигистаминные средства системного действ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оратад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ир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леч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аболеваний дых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епараты для лечения заболеваний дых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7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гочные сурфактан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рактан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эндотрахе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актант альф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спензия для эндотрахе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рфактант-Б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эмульсии для ингаляцио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эмульсии для эндотрахеального, эндобронхиального и ингаляцио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07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 для лечения заболеваний органов дых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вакафтор + лумакафто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рганы чув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фтальмологическ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ема внут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 и ингаля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приема внут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шипуч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рназа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гистаминные средства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гистаминные средства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фиры алкиламин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фенгидр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амещенные этилендиамин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лоропирам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изводные пиперазин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тириз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6AX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антигистаминные средства системного действ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оратад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ироп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лечения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аболеваний дыхатель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епараты для лечения заболеваний дыхательной сис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7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гочные сурфактан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рактан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эндотрахеаль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актант альф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спензия для эндотрахеаль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рфактант-Б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эмульсии для ингаляцион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эмульсии для эндотрахеального, эндобронхиального и ингаляцио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R07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 для лечения заболеваний органов дых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вакафтор + лумакафто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рганы чув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фтальмологическ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094470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био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трацикл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зь гл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глаукомные препараты и мио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симпатомим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локарп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гибиторы карбоангидраз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цетазол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рзол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та-адреноблокат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имол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алоги простагландин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флупрос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E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отивоглаукомны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утиламиногидроксипроп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ифеноксиметил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тилоксадиаз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идриатические и циклопле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F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холинэрг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опик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ные анест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H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ные анестети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сибупрока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J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агнос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J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расящ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луоресцеин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K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, используемые при хирургических вмешательствах в офтальм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K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язкоэластичные соедин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ипромелло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гл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L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, применяемые при заболеваниях сосудистой оболочки глаз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1L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, препятствующие новообразованию сосуд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ролуц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глаз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нибизума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глаз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заболеваний ух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2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S02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ивомикроб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ифамиц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пли 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ер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1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ерге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1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ергенов экстрак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ергены бактер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ллерген бактер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туберкулезны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комбинантны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кожного в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6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био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трацикл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зь глазна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глаукомные препараты и мио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симпатомим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локарп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гибиторы карбоангидраз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цетазол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рзол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та-адреноблокат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имол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алоги простагландин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флупрос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E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отивоглаукомны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утиламиногидроксипроп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ифеноксиметил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тилоксадиаз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F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идриатические и циклоплег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F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холинэрг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опик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ные анест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H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ные анестети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сибупрока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J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агностическ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J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расящ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луоресцеин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K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, используемые при хирургических вмешательствах в офтальм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K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язкоэластичные соедин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ипромелло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глазны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L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, применяемые при заболеваниях сосудистой оболочки глаз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1L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, препятствующие новообразованию сосуд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ролуц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глаз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нибизума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глаз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заболеваний ух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2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S02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ивомикроб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ифамиц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пли уш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ер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1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ерге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1AA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ергенов экстрак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ергены бактер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кож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ллерген бактер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туберкулезны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комбинантны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кожного в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7130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лечеб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лечеб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тидо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меркаптопропансульфо нат натр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и подкож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ий-желез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ксацианоферр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ьция тринатрия пентет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 и инга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рбокси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локсо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тиосульф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тамина сульф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гаммаде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инка бисвинилимидазола диацет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елезосвязывающ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феразиро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дисперг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 для лечения гиперкалиемии и гиперфосфатем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ьц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листиролсульфо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мплек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 жев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 -железа (III) оксигидроксида, сахарозы и крахмал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евеламе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зинтоксикацион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противоопухолевой терап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альция фолин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н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3AX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чие лечеб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зоксирибонуклеиновая кислота плазмидная (сверхскрученная кольцевая двуцепочечная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мышеч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ечебное пита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6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продукты лечебного пит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6DD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, включая комбинации с полипептид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ля парентер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 и их смеси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лечеб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лечеб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B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тидот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меркаптопропансульфо нат натр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и подкож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ий-желез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ксацианоферр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ьция тринатрия пентет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 и ингаля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рбокси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локсо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тиосульф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тамина сульф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гаммаде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инка бисвинилимидазола диацет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C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елезосвязывающ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феразирок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диспергируемы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E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 для лечения гиперкалиемии и гиперфосфатем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ьц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1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листиролсульфо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мплекс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 жевательны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 -железа (III) оксигидроксида, сахарозы и крахмала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евеламе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F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зинтоксикацион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пар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противоопухолевой терапии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альция фолин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н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3AX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чие лечеб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зоксирибонуклеиновая кислота плазмидная (сверхскрученная кольцевая двуцепочечная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мышеч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ечебное пита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6D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продукты лечебного пит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6DD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, включая комбинации с полипептид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ля парентер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 и их смеси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20813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818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етоаналоги аминокисло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аблетки, покрытые пленочной обол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6D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, углеводы, минеральные вещества, витамины в комбин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минокислоты для парентерального питания + прочие препарат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нелечеб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7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нелечеб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7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ители и разбавители, включая ирригационные раство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ода для инъекц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итель для приготовления лекарственных форм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траст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нтгеноконтрастные средства, содержащие йо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A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одорастворим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фротроп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ысокоосмоляр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нтгеноконтраст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трия амидотризо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A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одорастворим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фротроп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изкоосмоляр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йовер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и внутриартериаль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нтгеноконтраст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йогекс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йомеп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йопро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нтгеноконтрастные средства, кроме йодсодержащи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B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нтгеноконтрастные средства, содержащие бария сульфа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ария сульф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рошок для приготовления суспензии для приема внут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C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трастные средства для магнитно-резонансной томограф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8C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рамагнитные контрастны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бен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бутр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диамид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ксет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пентет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теридо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дотеровая кислот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09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иагнос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диофармацев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брофенин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ентатех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99mTc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5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818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етоаналоги аминокисло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аблетки, покрытые пленочной оболочко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6D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, углеводы, минеральные вещества, витамины в комбин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минокислоты для парентерального питания + прочие препарат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нелечеб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7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нелечеб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7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ители и разбавители, включая ирригационные раство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ода для инъекц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итель для приготовления лекарственных форм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траст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нтгеноконтрастные средства, содержащие йод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A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одораствори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фротроп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ысокоосмоляр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нтгеноконтраст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трия амидотризо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A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одораствори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фротроп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изкоосмоляр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йовер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и внутриартериаль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нтгеноконтраст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йогекс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йомеп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йопро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инъекций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нтгеноконтрастные средства, кроме йодсодержащи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B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нтгеноконтрастные средства, содержащие бария сульфа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ария сульф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рошок для приготовления суспензии для приема внутрь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C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трастные средства для магнитно-резонансной томограф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8C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рамагнитные контрастны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бен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бутр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диамид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ксет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пентет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теридо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адотеровая кислот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09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иагнос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диофармацев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брофенин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ентатех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99mTc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94" w:right="1194" w:gutter="0" w:header="0" w:top="1132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628840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2827"/>
                              <w:gridCol w:w="2554"/>
                              <w:gridCol w:w="313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ирфотех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99mTc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технеция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 xml:space="preserve">(99mTc)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оксабифо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технеция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 xml:space="preserve">(99mTc)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фита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офилизат для приготовления раствора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рапев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диофармацевтическ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10B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диофармацевтические средства для уменьшения боли при новообразованиях костной ткан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10BX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диофармацевтические средства для уменьшения бол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стронция хлорид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89S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10X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ругие терапевтические радиофармацев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V10XX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ные терапевтические радиофармацевт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радия хлорид [223 </w:t>
                                  </w: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>Ra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твор для внутривенного в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дицинское изде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глы инсули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ест-полоски для определения содержания глюкозы в кр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Гипертонический раствор для ингаляций </w:t>
                                  </w:r>
                                  <w:r>
                                    <w:rPr>
                                      <w:rStyle w:val="10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узионные наборы к инсулиновой пом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зервуары к инсулиновой пом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Система непрерывного мониторинга глюкозы в крови </w:t>
                                  </w:r>
                                  <w:r>
                                    <w:rPr>
                                      <w:rStyle w:val="10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Для обеспечения граждан до 18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49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2827"/>
                        <w:gridCol w:w="2554"/>
                        <w:gridCol w:w="313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ирфотех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99mTc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технеция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 xml:space="preserve">(99mTc) </w:t>
                            </w:r>
                            <w:r>
                              <w:rPr>
                                <w:rStyle w:val="10pt"/>
                              </w:rPr>
                              <w:t>оксабифо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технеция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 xml:space="preserve">(99mTc) </w:t>
                            </w:r>
                            <w:r>
                              <w:rPr>
                                <w:rStyle w:val="10pt"/>
                              </w:rPr>
                              <w:t>фита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офилизат для приготовления раствора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1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рапев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диофармацевтическ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10B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диофармацевтические средства для уменьшения боли при новообразованиях костной ткан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10BX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диофармацевтические средства для уменьшения бол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стронция хлорид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89S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10X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ругие терапевтические радиофармацев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>V10XX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ные терапевтические радиофармацевтические сред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радия хлорид [223 </w:t>
                            </w:r>
                            <w:r>
                              <w:rPr>
                                <w:rStyle w:val="10pt"/>
                                <w:lang w:val="en-US"/>
                              </w:rPr>
                              <w:t>Ra]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твор для внутривенного введ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дицинское издел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глы инсулиновы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ест-полоски для определения содержания глюкозы в кров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Гипертонический раствор для ингаляций </w:t>
                            </w:r>
                            <w:r>
                              <w:rPr>
                                <w:rStyle w:val="10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узионные наборы к инсулиновой помп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зервуары к инсулиновой помп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Система непрерывного мониторинга глюкозы в крови </w:t>
                            </w:r>
                            <w:r>
                              <w:rPr>
                                <w:rStyle w:val="10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Для обеспечения граждан до 18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40" w:before="0" w:after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6"/>
      <w:headerReference w:type="default" r:id="rId27"/>
      <w:type w:val="nextPage"/>
      <w:pgSz w:w="16838" w:h="23811"/>
      <w:pgMar w:left="890" w:right="866" w:gutter="0" w:header="0" w:top="7269" w:footer="0" w:bottom="6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73355" cy="198755"/>
              <wp:effectExtent l="0" t="0" r="0" b="0"/>
              <wp:wrapNone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73355" cy="198755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5024120</wp:posOffset>
              </wp:positionH>
              <wp:positionV relativeFrom="page">
                <wp:posOffset>4343400</wp:posOffset>
              </wp:positionV>
              <wp:extent cx="173355" cy="19875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342pt;mso-position-vertical-relative:page;margin-left:3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4343400</wp:posOffset>
              </wp:positionV>
              <wp:extent cx="240665" cy="1219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9.6pt;mso-wrap-distance-left:5pt;mso-wrap-distance-right:5pt;mso-wrap-distance-top:0pt;mso-wrap-distance-bottom:0pt;margin-top:342pt;mso-position-vertical-relative:page;margin-left:3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49225" cy="12192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6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73355" cy="198755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2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73355" cy="19875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49225" cy="121920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6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49225" cy="12192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6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3724275</wp:posOffset>
              </wp:positionH>
              <wp:positionV relativeFrom="page">
                <wp:posOffset>542290</wp:posOffset>
              </wp:positionV>
              <wp:extent cx="173355" cy="19875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2.7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1"/>
      <w:szCs w:val="41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Колонтитул"/>
    <w:basedOn w:val="Style17"/>
    <w:qFormat/>
    <w:rPr>
      <w:color w:val="000000"/>
      <w:spacing w:val="0"/>
      <w:w w:val="100"/>
      <w:position w:val="0"/>
      <w:sz w:val="27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Exact">
    <w:name w:val="Основной текст (5) Exact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5pt">
    <w:name w:val="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9Exact">
    <w:name w:val="Основной текст (9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95pt">
    <w:name w:val="WW-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Exact">
    <w:name w:val="WW-Основной текст (8) Exact"/>
    <w:basedOn w:val="8"/>
    <w:qFormat/>
    <w:rPr>
      <w:color w:val="000000"/>
      <w:spacing w:val="-3"/>
      <w:w w:val="100"/>
      <w:position w:val="0"/>
      <w:sz w:val="17"/>
      <w:sz w:val="17"/>
      <w:szCs w:val="17"/>
      <w:vertAlign w:val="baseline"/>
      <w:lang w:val="ru-RU"/>
    </w:rPr>
  </w:style>
  <w:style w:type="character" w:styleId="10Exact">
    <w:name w:val="Основной текст (10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Exact">
    <w:name w:val="Основной текст (11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3">
    <w:name w:val="WW-Основной текст (3)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05pt">
    <w:name w:val="Основной текст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pt1pt">
    <w:name w:val="Основной текст + 4 pt;Интервал 1 pt"/>
    <w:basedOn w:val="Style16"/>
    <w:qFormat/>
    <w:rPr>
      <w:color w:val="000000"/>
      <w:spacing w:val="20"/>
      <w:w w:val="100"/>
      <w:position w:val="0"/>
      <w:sz w:val="8"/>
      <w:sz w:val="8"/>
      <w:szCs w:val="8"/>
      <w:vertAlign w:val="baseline"/>
      <w:lang w:val="en-US"/>
    </w:rPr>
  </w:style>
  <w:style w:type="character" w:styleId="4pt">
    <w:name w:val="Основной текст + 4 pt"/>
    <w:basedOn w:val="Style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WW3Exact">
    <w:name w:val="WW-Основной текст (3) Exact"/>
    <w:basedOn w:val="31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105pt">
    <w:name w:val="WW-Основной текст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105pt1">
    <w:name w:val="Основной текст + 10;5 pt;Малые прописные"/>
    <w:basedOn w:val="Style16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Exact">
    <w:name w:val="Основной текст (12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ptExact">
    <w:name w:val="Основной текст (3) + Интервал 0 pt Exact"/>
    <w:basedOn w:val="3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45pt">
    <w:name w:val="Основной текст + 4;5 pt;Курсив"/>
    <w:basedOn w:val="Style16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6pt4pt">
    <w:name w:val="Основной текст + 6 pt;Интервал 4 pt"/>
    <w:basedOn w:val="Style16"/>
    <w:qFormat/>
    <w:rPr>
      <w:color w:val="000000"/>
      <w:spacing w:val="80"/>
      <w:w w:val="100"/>
      <w:position w:val="0"/>
      <w:sz w:val="12"/>
      <w:sz w:val="12"/>
      <w:szCs w:val="12"/>
      <w:vertAlign w:val="baseline"/>
      <w:lang w:val="ru-RU"/>
    </w:rPr>
  </w:style>
  <w:style w:type="character" w:styleId="55pt">
    <w:name w:val="Основной текст + 5;5 pt;Курсив"/>
    <w:basedOn w:val="Style16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character" w:styleId="105pt1pt">
    <w:name w:val="Основной текст + 10;5 pt;Интервал -1 pt"/>
    <w:basedOn w:val="Style16"/>
    <w:qFormat/>
    <w:rPr>
      <w:color w:val="000000"/>
      <w:spacing w:val="-30"/>
      <w:w w:val="100"/>
      <w:position w:val="0"/>
      <w:sz w:val="21"/>
      <w:sz w:val="21"/>
      <w:szCs w:val="21"/>
      <w:vertAlign w:val="baseline"/>
      <w:lang w:val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1">
    <w:name w:val="WW-Основной текст (3)1"/>
    <w:basedOn w:val="31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8pt1pt">
    <w:name w:val="Основной текст + 8 pt;Курсив;Интервал -1 pt"/>
    <w:basedOn w:val="Style16"/>
    <w:qFormat/>
    <w:rPr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ru-RU"/>
    </w:rPr>
  </w:style>
  <w:style w:type="character" w:styleId="Georgia6pt1pt">
    <w:name w:val="Основной текст + Georgia;6 pt;Интервал 1 pt"/>
    <w:basedOn w:val="Style16"/>
    <w:qFormat/>
    <w:rPr>
      <w:rFonts w:ascii="Georgia" w:hAnsi="Georgia" w:eastAsia="Georgia" w:cs="Georgia"/>
      <w:color w:val="000000"/>
      <w:spacing w:val="30"/>
      <w:w w:val="100"/>
      <w:position w:val="0"/>
      <w:sz w:val="12"/>
      <w:sz w:val="12"/>
      <w:szCs w:val="12"/>
      <w:vertAlign w:val="baseline"/>
      <w:lang w:val="en-US"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8"/>
      <w:vertAlign w:val="baseline"/>
    </w:rPr>
  </w:style>
  <w:style w:type="character" w:styleId="Georgia6pt3pt">
    <w:name w:val="Основной текст + Georgia;6 pt;Интервал 3 pt"/>
    <w:basedOn w:val="Style16"/>
    <w:qFormat/>
    <w:rPr>
      <w:rFonts w:ascii="Georgia" w:hAnsi="Georgia" w:eastAsia="Georgia" w:cs="Georgia"/>
      <w:color w:val="000000"/>
      <w:spacing w:val="60"/>
      <w:w w:val="100"/>
      <w:position w:val="0"/>
      <w:sz w:val="12"/>
      <w:sz w:val="12"/>
      <w:szCs w:val="12"/>
      <w:vertAlign w:val="baseline"/>
      <w:lang w:val="en-US"/>
    </w:rPr>
  </w:style>
  <w:style w:type="character" w:styleId="WW105pt1pt">
    <w:name w:val="WW-Основной текст + 10;5 pt;Интервал -1 pt"/>
    <w:basedOn w:val="Style16"/>
    <w:qFormat/>
    <w:rPr>
      <w:color w:val="000000"/>
      <w:spacing w:val="-30"/>
      <w:w w:val="100"/>
      <w:position w:val="0"/>
      <w:sz w:val="21"/>
      <w:sz w:val="21"/>
      <w:szCs w:val="21"/>
      <w:vertAlign w:val="baseline"/>
      <w:lang w:val="ru-RU"/>
    </w:rPr>
  </w:style>
  <w:style w:type="character" w:styleId="105pt2pt">
    <w:name w:val="Основной текст + 10;5 pt;Интервал -2 pt"/>
    <w:basedOn w:val="Style16"/>
    <w:qFormat/>
    <w:rPr>
      <w:color w:val="000000"/>
      <w:spacing w:val="-40"/>
      <w:w w:val="100"/>
      <w:position w:val="0"/>
      <w:sz w:val="21"/>
      <w:sz w:val="21"/>
      <w:szCs w:val="21"/>
      <w:vertAlign w:val="baseline"/>
      <w:lang w:val="ru-RU"/>
    </w:rPr>
  </w:style>
  <w:style w:type="character" w:styleId="WW1">
    <w:name w:val="WW-Колонтитул1"/>
    <w:basedOn w:val="Style17"/>
    <w:qFormat/>
    <w:rPr>
      <w:color w:val="000000"/>
      <w:spacing w:val="0"/>
      <w:w w:val="100"/>
      <w:position w:val="0"/>
      <w:sz w:val="27"/>
      <w:vertAlign w:val="baseline"/>
      <w:lang w:val="en-US"/>
    </w:rPr>
  </w:style>
  <w:style w:type="character" w:styleId="6pt">
    <w:name w:val="Основной текст + 6 pt"/>
    <w:basedOn w:val="Style16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WW45pt">
    <w:name w:val="WW-Основной текст + 4;5 pt;Курсив"/>
    <w:basedOn w:val="Style16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55pt0pt">
    <w:name w:val="Основной текст + 5;5 pt;Курсив;Интервал 0 pt"/>
    <w:basedOn w:val="Style16"/>
    <w:qFormat/>
    <w:rPr>
      <w:i/>
      <w:iCs/>
      <w:color w:val="000000"/>
      <w:spacing w:val="10"/>
      <w:w w:val="100"/>
      <w:position w:val="0"/>
      <w:sz w:val="11"/>
      <w:sz w:val="11"/>
      <w:szCs w:val="11"/>
      <w:vertAlign w:val="baseline"/>
      <w:lang w:val="ru-RU"/>
    </w:rPr>
  </w:style>
  <w:style w:type="character" w:styleId="WW105pt2pt">
    <w:name w:val="WW-Основной текст + 10;5 pt;Интервал -2 pt"/>
    <w:basedOn w:val="Style16"/>
    <w:qFormat/>
    <w:rPr>
      <w:color w:val="000000"/>
      <w:spacing w:val="-40"/>
      <w:w w:val="100"/>
      <w:position w:val="0"/>
      <w:sz w:val="21"/>
      <w:sz w:val="21"/>
      <w:szCs w:val="21"/>
      <w:vertAlign w:val="baseline"/>
      <w:lang w:val="ru-RU"/>
    </w:rPr>
  </w:style>
  <w:style w:type="character" w:styleId="105pt4pt">
    <w:name w:val="Основной текст + 10;5 pt;Интервал 4 pt"/>
    <w:basedOn w:val="Style16"/>
    <w:qFormat/>
    <w:rPr>
      <w:color w:val="000000"/>
      <w:spacing w:val="80"/>
      <w:w w:val="100"/>
      <w:position w:val="0"/>
      <w:sz w:val="21"/>
      <w:sz w:val="21"/>
      <w:szCs w:val="21"/>
      <w:vertAlign w:val="baseline"/>
      <w:lang w:val="en-US"/>
    </w:rPr>
  </w:style>
  <w:style w:type="character" w:styleId="Constantia115pt1pt">
    <w:name w:val="Основной текст + Constantia;11;5 pt;Интервал -1 pt"/>
    <w:basedOn w:val="Style16"/>
    <w:qFormat/>
    <w:rPr>
      <w:rFonts w:ascii="Constantia" w:hAnsi="Constantia" w:eastAsia="Constantia" w:cs="Constantia"/>
      <w:color w:val="000000"/>
      <w:spacing w:val="-20"/>
      <w:w w:val="100"/>
      <w:position w:val="0"/>
      <w:sz w:val="23"/>
      <w:sz w:val="23"/>
      <w:szCs w:val="23"/>
      <w:vertAlign w:val="baseline"/>
      <w:lang w:val="en-US"/>
    </w:rPr>
  </w:style>
  <w:style w:type="character" w:styleId="105pt6pt">
    <w:name w:val="Основной текст + 10;5 pt;Интервал 6 pt"/>
    <w:basedOn w:val="Style16"/>
    <w:qFormat/>
    <w:rPr>
      <w:color w:val="000000"/>
      <w:spacing w:val="130"/>
      <w:w w:val="100"/>
      <w:position w:val="0"/>
      <w:sz w:val="21"/>
      <w:sz w:val="21"/>
      <w:szCs w:val="21"/>
      <w:vertAlign w:val="baseline"/>
      <w:lang w:val="en-US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WW55pt0pt">
    <w:name w:val="WW-Основной текст + 5;5 pt;Курсив;Интервал 0 pt"/>
    <w:basedOn w:val="Style16"/>
    <w:qFormat/>
    <w:rPr>
      <w:i/>
      <w:iCs/>
      <w:color w:val="000000"/>
      <w:spacing w:val="10"/>
      <w:w w:val="100"/>
      <w:position w:val="0"/>
      <w:sz w:val="11"/>
      <w:sz w:val="11"/>
      <w:szCs w:val="11"/>
      <w:vertAlign w:val="baseline"/>
      <w:lang w:val="ru-RU"/>
    </w:rPr>
  </w:style>
  <w:style w:type="character" w:styleId="WW7pt">
    <w:name w:val="WW-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WW55pt0pt1">
    <w:name w:val="WW-Основной текст + 5;5 pt;Курсив;Интервал 0 pt1"/>
    <w:basedOn w:val="Style16"/>
    <w:qFormat/>
    <w:rPr>
      <w:i/>
      <w:iCs/>
      <w:color w:val="000000"/>
      <w:spacing w:val="10"/>
      <w:w w:val="100"/>
      <w:position w:val="0"/>
      <w:sz w:val="11"/>
      <w:sz w:val="11"/>
      <w:szCs w:val="11"/>
      <w:vertAlign w:val="baseline"/>
      <w:lang w:val="ru-RU"/>
    </w:rPr>
  </w:style>
  <w:style w:type="character" w:styleId="Constantia135pt2pt">
    <w:name w:val="Основной текст + Constantia;13;5 pt;Интервал 2 pt"/>
    <w:basedOn w:val="Style16"/>
    <w:qFormat/>
    <w:rPr>
      <w:rFonts w:ascii="Constantia" w:hAnsi="Constantia" w:eastAsia="Constantia" w:cs="Constantia"/>
      <w:color w:val="000000"/>
      <w:spacing w:val="50"/>
      <w:w w:val="100"/>
      <w:position w:val="0"/>
      <w:sz w:val="27"/>
      <w:sz w:val="27"/>
      <w:szCs w:val="27"/>
      <w:vertAlign w:val="baseline"/>
      <w:lang w:val="ru-RU"/>
    </w:rPr>
  </w:style>
  <w:style w:type="character" w:styleId="15Exact">
    <w:name w:val="Основной текст (15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nstantia115pt">
    <w:name w:val="Основной текст + Constantia;11;5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3"/>
      <w:sz w:val="23"/>
      <w:szCs w:val="23"/>
      <w:vertAlign w:val="baseline"/>
      <w:lang w:val="en-US"/>
    </w:rPr>
  </w:style>
  <w:style w:type="character" w:styleId="613ptExact">
    <w:name w:val="Основной текст (6) + 13 pt Exact"/>
    <w:basedOn w:val="6Exact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WW105pt2pt1">
    <w:name w:val="WW-Основной текст + 10;5 pt;Интервал -2 pt1"/>
    <w:basedOn w:val="Style16"/>
    <w:qFormat/>
    <w:rPr>
      <w:color w:val="000000"/>
      <w:spacing w:val="-40"/>
      <w:w w:val="100"/>
      <w:position w:val="0"/>
      <w:sz w:val="21"/>
      <w:sz w:val="21"/>
      <w:szCs w:val="21"/>
      <w:vertAlign w:val="baseline"/>
      <w:lang w:val="en-US"/>
    </w:rPr>
  </w:style>
  <w:style w:type="character" w:styleId="Style21">
    <w:name w:val="Подпись к таблице"/>
    <w:basedOn w:val="Style19"/>
    <w:qFormat/>
    <w:rPr>
      <w:color w:val="000000"/>
      <w:spacing w:val="0"/>
      <w:w w:val="100"/>
      <w:position w:val="0"/>
      <w:sz w:val="21"/>
      <w:vertAlign w:val="baseline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85pt1pt">
    <w:name w:val="Основной текст + 8;5 pt;Интервал -1 pt"/>
    <w:basedOn w:val="Style16"/>
    <w:qFormat/>
    <w:rPr>
      <w:color w:val="000000"/>
      <w:spacing w:val="-20"/>
      <w:w w:val="100"/>
      <w:position w:val="0"/>
      <w:sz w:val="17"/>
      <w:sz w:val="17"/>
      <w:szCs w:val="17"/>
      <w:vertAlign w:val="baseline"/>
      <w:lang w:val="en-US"/>
    </w:rPr>
  </w:style>
  <w:style w:type="character" w:styleId="65pt0pt">
    <w:name w:val="Основной текст + 6;5 pt;Курсив;Интервал 0 pt"/>
    <w:basedOn w:val="Style16"/>
    <w:qFormat/>
    <w:rPr>
      <w:i/>
      <w:iCs/>
      <w:color w:val="000000"/>
      <w:spacing w:val="-10"/>
      <w:w w:val="100"/>
      <w:position w:val="0"/>
      <w:sz w:val="13"/>
      <w:sz w:val="13"/>
      <w:szCs w:val="13"/>
      <w:vertAlign w:val="baseline"/>
      <w:lang w:val="en-US"/>
    </w:rPr>
  </w:style>
  <w:style w:type="character" w:styleId="WW4pt">
    <w:name w:val="WW-Основной текст + 4 pt"/>
    <w:basedOn w:val="Style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Georgia75pt">
    <w:name w:val="Основной текст + Georgia;7;5 pt"/>
    <w:basedOn w:val="Style16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Constantia55pt0pt">
    <w:name w:val="Основной текст + Constantia;5;5 pt;Курсив;Интервал 0 pt"/>
    <w:basedOn w:val="Style16"/>
    <w:qFormat/>
    <w:rPr>
      <w:rFonts w:ascii="Constantia" w:hAnsi="Constantia" w:eastAsia="Constantia" w:cs="Constantia"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ru-RU"/>
    </w:rPr>
  </w:style>
  <w:style w:type="character" w:styleId="6pt1">
    <w:name w:val="Колонтитул + 6 pt"/>
    <w:basedOn w:val="Style17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0ptExact">
    <w:name w:val="Основной текст + Интервал 0 pt Exact"/>
    <w:basedOn w:val="Style16"/>
    <w:qFormat/>
    <w:rPr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Georgia6pt0pt">
    <w:name w:val="Основной текст + Georgia;6 pt;Интервал 0 pt"/>
    <w:basedOn w:val="Style16"/>
    <w:qFormat/>
    <w:rPr>
      <w:rFonts w:ascii="Georgia" w:hAnsi="Georgia" w:eastAsia="Georgia" w:cs="Georgia"/>
      <w:color w:val="000000"/>
      <w:spacing w:val="-10"/>
      <w:w w:val="100"/>
      <w:position w:val="0"/>
      <w:sz w:val="12"/>
      <w:sz w:val="12"/>
      <w:szCs w:val="12"/>
      <w:vertAlign w:val="baseline"/>
      <w:lang w:val="en-US"/>
    </w:rPr>
  </w:style>
  <w:style w:type="character" w:styleId="8pt">
    <w:name w:val="Основной текст + 8 pt;Курсив"/>
    <w:basedOn w:val="Style16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9pt1pt">
    <w:name w:val="Основной текст + 9 pt;Интервал -1 pt"/>
    <w:basedOn w:val="Style16"/>
    <w:qFormat/>
    <w:rPr>
      <w:color w:val="000000"/>
      <w:spacing w:val="-20"/>
      <w:w w:val="100"/>
      <w:position w:val="0"/>
      <w:sz w:val="18"/>
      <w:sz w:val="18"/>
      <w:szCs w:val="18"/>
      <w:vertAlign w:val="baseline"/>
      <w:lang w:val="en-US"/>
    </w:rPr>
  </w:style>
  <w:style w:type="character" w:styleId="WW10pt">
    <w:name w:val="WW-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Constantia6pt0pt150">
    <w:name w:val="Основной текст + Constantia;6 pt;Интервал 0 pt;Масштаб 150%"/>
    <w:basedOn w:val="Style16"/>
    <w:qFormat/>
    <w:rPr>
      <w:rFonts w:ascii="Constantia" w:hAnsi="Constantia" w:eastAsia="Constantia" w:cs="Constantia"/>
      <w:color w:val="000000"/>
      <w:spacing w:val="-10"/>
      <w:w w:val="150"/>
      <w:position w:val="0"/>
      <w:sz w:val="12"/>
      <w:sz w:val="12"/>
      <w:szCs w:val="12"/>
      <w:vertAlign w:val="baseline"/>
      <w:lang w:val="en-US"/>
    </w:rPr>
  </w:style>
  <w:style w:type="character" w:styleId="Georgia5pt">
    <w:name w:val="Основной текст + Georgia;5 pt"/>
    <w:basedOn w:val="Style16"/>
    <w:qFormat/>
    <w:rPr>
      <w:rFonts w:ascii="Georgia" w:hAnsi="Georgia" w:eastAsia="Georgia" w:cs="Georgia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8pt0pt">
    <w:name w:val="Основной текст + 8 pt;Интервал 0 pt"/>
    <w:basedOn w:val="Style16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en-US"/>
    </w:rPr>
  </w:style>
  <w:style w:type="character" w:styleId="Consolas7pt0pt">
    <w:name w:val="Основной текст + Consolas;7 pt;Курсив;Интервал 0 pt"/>
    <w:basedOn w:val="Style16"/>
    <w:qFormat/>
    <w:rPr>
      <w:rFonts w:ascii="Consolas" w:hAnsi="Consolas" w:eastAsia="Consolas" w:cs="Consolas"/>
      <w:i/>
      <w:iCs/>
      <w:color w:val="000000"/>
      <w:spacing w:val="-10"/>
      <w:w w:val="100"/>
      <w:position w:val="0"/>
      <w:sz w:val="14"/>
      <w:sz w:val="14"/>
      <w:szCs w:val="14"/>
      <w:vertAlign w:val="baseline"/>
      <w:lang w:val="ru-RU"/>
    </w:rPr>
  </w:style>
  <w:style w:type="character" w:styleId="8pt0pt1">
    <w:name w:val="Основной текст + 8 pt;Малые прописные;Интервал 0 pt"/>
    <w:basedOn w:val="Style16"/>
    <w:qFormat/>
    <w:rPr>
      <w:smallCaps/>
      <w:color w:val="000000"/>
      <w:spacing w:val="-10"/>
      <w:w w:val="100"/>
      <w:position w:val="0"/>
      <w:sz w:val="16"/>
      <w:sz w:val="16"/>
      <w:szCs w:val="16"/>
      <w:vertAlign w:val="baseline"/>
      <w:lang w:val="en-US"/>
    </w:rPr>
  </w:style>
  <w:style w:type="character" w:styleId="16">
    <w:name w:val="Основной текст (16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17Exact">
    <w:name w:val="Основной текст (1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1">
    <w:name w:val="WW-Колонтитул2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0pt1">
    <w:name w:val="Колонтитул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30ptExact">
    <w:name w:val="WW-Основной текст (3) + Интервал 0 pt Exact"/>
    <w:basedOn w:val="31"/>
    <w:qFormat/>
    <w:rPr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8Exact">
    <w:name w:val="Основной текст (18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18">
    <w:name w:val="Основной текст (18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en-US"/>
    </w:rPr>
  </w:style>
  <w:style w:type="character" w:styleId="18Georgia55ptExact">
    <w:name w:val="Основной текст (18) + Georgia;5;5 pt Exact"/>
    <w:basedOn w:val="18"/>
    <w:qFormat/>
    <w:rPr>
      <w:rFonts w:ascii="Georgia" w:hAnsi="Georgia" w:eastAsia="Georgia" w:cs="Georgia"/>
      <w:spacing w:val="-6"/>
      <w:sz w:val="11"/>
      <w:szCs w:val="11"/>
      <w:lang w:val="ru-RU"/>
    </w:rPr>
  </w:style>
  <w:style w:type="character" w:styleId="18Georgia7pt0ptExact">
    <w:name w:val="Основной текст (18) + Georgia;7 pt;Полужирный;Интервал 0 pt Exact"/>
    <w:basedOn w:val="18"/>
    <w:qFormat/>
    <w:rPr>
      <w:rFonts w:ascii="Georgia" w:hAnsi="Georgia" w:eastAsia="Georgia" w:cs="Georgia"/>
      <w:b/>
      <w:bCs/>
      <w:spacing w:val="-11"/>
      <w:sz w:val="14"/>
      <w:szCs w:val="14"/>
      <w:lang w:val="ru-RU"/>
    </w:rPr>
  </w:style>
  <w:style w:type="character" w:styleId="19Exact">
    <w:name w:val="Основной текст (19) Exact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13"/>
      <w:sz w:val="15"/>
      <w:szCs w:val="15"/>
      <w:u w:val="none"/>
    </w:rPr>
  </w:style>
  <w:style w:type="character" w:styleId="19BookmanOldStyle9pt0ptExact">
    <w:name w:val="Основной текст (19) + Bookman Old Style;9 pt;Не курсив;Интервал 0 pt Exact"/>
    <w:basedOn w:val="19Exact"/>
    <w:qFormat/>
    <w:rPr>
      <w:rFonts w:ascii="Bookman Old Style" w:hAnsi="Bookman Old Style" w:eastAsia="Bookman Old Style" w:cs="Bookman Old Style"/>
      <w:i w:val="false"/>
      <w:iCs w:val="false"/>
      <w:color w:val="000000"/>
      <w:spacing w:val="-6"/>
      <w:w w:val="100"/>
      <w:position w:val="0"/>
      <w:sz w:val="18"/>
      <w:sz w:val="18"/>
      <w:szCs w:val="18"/>
      <w:vertAlign w:val="baseline"/>
    </w:rPr>
  </w:style>
  <w:style w:type="character" w:styleId="18TimesNewRoman10pt0ptExact">
    <w:name w:val="Основной текст (18) + Times New Roman;10 pt;Интервал 0 pt Exact"/>
    <w:basedOn w:val="18"/>
    <w:qFormat/>
    <w:rPr>
      <w:rFonts w:ascii="Times New Roman" w:hAnsi="Times New Roman" w:eastAsia="Times New Roman" w:cs="Times New Roman"/>
      <w:spacing w:val="3"/>
      <w:sz w:val="20"/>
      <w:szCs w:val="20"/>
      <w:lang w:val="ru-RU"/>
    </w:rPr>
  </w:style>
  <w:style w:type="character" w:styleId="187pt0ptExact">
    <w:name w:val="Основной текст (18) + 7 pt;Интервал 0 pt Exact"/>
    <w:basedOn w:val="18"/>
    <w:qFormat/>
    <w:rPr>
      <w:spacing w:val="0"/>
      <w:sz w:val="14"/>
      <w:szCs w:val="14"/>
    </w:rPr>
  </w:style>
  <w:style w:type="character" w:styleId="18Exact1">
    <w:name w:val="Основной текст (18) + Малые прописные Exact"/>
    <w:basedOn w:val="18"/>
    <w:qFormat/>
    <w:rPr>
      <w:smallCaps/>
      <w:spacing w:val="-6"/>
      <w:sz w:val="18"/>
      <w:szCs w:val="18"/>
    </w:rPr>
  </w:style>
  <w:style w:type="character" w:styleId="186pt0ptExact">
    <w:name w:val="Основной текст (18) + 6 pt;Курсив;Интервал 0 pt Exact"/>
    <w:basedOn w:val="18"/>
    <w:qFormat/>
    <w:rPr>
      <w:i/>
      <w:iCs/>
      <w:spacing w:val="0"/>
      <w:sz w:val="12"/>
      <w:szCs w:val="12"/>
    </w:rPr>
  </w:style>
  <w:style w:type="character" w:styleId="20Exact">
    <w:name w:val="Основной текст (20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9"/>
      <w:szCs w:val="9"/>
      <w:u w:val="none"/>
    </w:rPr>
  </w:style>
  <w:style w:type="character" w:styleId="21Exact">
    <w:name w:val="Основной текст (21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1"/>
      <w:sz w:val="14"/>
      <w:szCs w:val="14"/>
      <w:u w:val="none"/>
    </w:rPr>
  </w:style>
  <w:style w:type="character" w:styleId="22Exact">
    <w:name w:val="Основной текст (22) Exac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50"/>
      <w:sz w:val="11"/>
      <w:szCs w:val="11"/>
      <w:u w:val="none"/>
    </w:rPr>
  </w:style>
  <w:style w:type="character" w:styleId="3Impact75pt0ptExact">
    <w:name w:val="Основной текст (3) + Impact;7;5 pt;Курсив;Интервал 0 pt Exact"/>
    <w:basedOn w:val="31"/>
    <w:qFormat/>
    <w:rPr>
      <w:rFonts w:ascii="Impact" w:hAnsi="Impact" w:eastAsia="Impact" w:cs="Impact"/>
      <w:i/>
      <w:iCs/>
      <w:color w:val="000000"/>
      <w:spacing w:val="-13"/>
      <w:w w:val="100"/>
      <w:position w:val="0"/>
      <w:sz w:val="15"/>
      <w:sz w:val="15"/>
      <w:szCs w:val="15"/>
      <w:vertAlign w:val="baseline"/>
    </w:rPr>
  </w:style>
  <w:style w:type="character" w:styleId="3BookmanOldStyle9pt0ptExact">
    <w:name w:val="Основной текст (3) + Bookman Old Style;9 pt;Интервал 0 pt Exact"/>
    <w:basedOn w:val="31"/>
    <w:qFormat/>
    <w:rPr>
      <w:rFonts w:ascii="Bookman Old Style" w:hAnsi="Bookman Old Style" w:eastAsia="Bookman Old Style" w:cs="Bookman Old Style"/>
      <w:color w:val="000000"/>
      <w:spacing w:val="-6"/>
      <w:w w:val="100"/>
      <w:position w:val="0"/>
      <w:sz w:val="18"/>
      <w:sz w:val="18"/>
      <w:szCs w:val="18"/>
      <w:vertAlign w:val="baseline"/>
      <w:lang w:val="ru-RU"/>
    </w:rPr>
  </w:style>
  <w:style w:type="character" w:styleId="3Georgia55pt0ptExact">
    <w:name w:val="Основной текст (3) + Georgia;5;5 pt;Интервал 0 pt Exact"/>
    <w:basedOn w:val="31"/>
    <w:qFormat/>
    <w:rPr>
      <w:rFonts w:ascii="Georgia" w:hAnsi="Georgia" w:eastAsia="Georgia" w:cs="Georgia"/>
      <w:color w:val="000000"/>
      <w:spacing w:val="-6"/>
      <w:w w:val="100"/>
      <w:position w:val="0"/>
      <w:sz w:val="11"/>
      <w:sz w:val="11"/>
      <w:szCs w:val="11"/>
      <w:vertAlign w:val="baseline"/>
      <w:lang w:val="ru-RU"/>
    </w:rPr>
  </w:style>
  <w:style w:type="character" w:styleId="BookmanOldStyle9pt0pt">
    <w:name w:val="Основной текст + Bookman Old Style;9 pt;Интервал 0 pt"/>
    <w:basedOn w:val="Style16"/>
    <w:qFormat/>
    <w:rPr>
      <w:rFonts w:ascii="Bookman Old Style" w:hAnsi="Bookman Old Style" w:eastAsia="Bookman Old Style" w:cs="Bookman Old Style"/>
      <w:color w:val="000000"/>
      <w:spacing w:val="-6"/>
      <w:w w:val="100"/>
      <w:position w:val="0"/>
      <w:sz w:val="18"/>
      <w:sz w:val="18"/>
      <w:szCs w:val="18"/>
      <w:vertAlign w:val="baseline"/>
      <w:lang w:val="en-US"/>
    </w:rPr>
  </w:style>
  <w:style w:type="character" w:styleId="Constantia55pt0pt150">
    <w:name w:val="Основной текст + Constantia;5;5 pt;Интервал 0 pt;Масштаб 150%"/>
    <w:basedOn w:val="Style16"/>
    <w:qFormat/>
    <w:rPr>
      <w:rFonts w:ascii="Constantia" w:hAnsi="Constantia" w:eastAsia="Constantia" w:cs="Constantia"/>
      <w:color w:val="000000"/>
      <w:spacing w:val="-13"/>
      <w:w w:val="150"/>
      <w:position w:val="0"/>
      <w:sz w:val="11"/>
      <w:sz w:val="11"/>
      <w:szCs w:val="11"/>
      <w:vertAlign w:val="baseline"/>
      <w:lang w:val="ru-RU"/>
    </w:rPr>
  </w:style>
  <w:style w:type="character" w:styleId="BookmanOldStyle10pt">
    <w:name w:val="Основной текст + Bookman Old Style;10 pt"/>
    <w:basedOn w:val="Style16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5pt0pt">
    <w:name w:val="Основной текст + 7;5 pt;Курсив;Интервал 0 pt"/>
    <w:basedOn w:val="Style16"/>
    <w:qFormat/>
    <w:rPr>
      <w:i/>
      <w:iCs/>
      <w:color w:val="000000"/>
      <w:spacing w:val="-3"/>
      <w:w w:val="100"/>
      <w:position w:val="0"/>
      <w:sz w:val="15"/>
      <w:sz w:val="15"/>
      <w:szCs w:val="15"/>
      <w:vertAlign w:val="baseline"/>
      <w:lang w:val="ru-RU"/>
    </w:rPr>
  </w:style>
  <w:style w:type="character" w:styleId="3Exact1">
    <w:name w:val="Подпись к таблице (3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4Exact1">
    <w:name w:val="Подпись к таблице (4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7"/>
      <w:sz w:val="11"/>
      <w:szCs w:val="11"/>
      <w:u w:val="none"/>
    </w:rPr>
  </w:style>
  <w:style w:type="character" w:styleId="2Exact">
    <w:name w:val="Подпись к таблиц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13"/>
      <w:szCs w:val="13"/>
      <w:u w:val="none"/>
      <w:lang w:val="en-US"/>
    </w:rPr>
  </w:style>
  <w:style w:type="character" w:styleId="20ptExact">
    <w:name w:val="Подпись к таблице (2) + Интервал 0 pt Exact"/>
    <w:basedOn w:val="24"/>
    <w:qFormat/>
    <w:rPr>
      <w:color w:val="000000"/>
      <w:spacing w:val="-7"/>
      <w:w w:val="100"/>
      <w:position w:val="0"/>
      <w:sz w:val="13"/>
      <w:sz w:val="13"/>
      <w:szCs w:val="13"/>
      <w:vertAlign w:val="baseline"/>
      <w:lang w:val="en-US"/>
    </w:rPr>
  </w:style>
  <w:style w:type="character" w:styleId="3Georgia0ptExact">
    <w:name w:val="Подпись к таблице (3) + Georgia;Интервал 0 pt Exact"/>
    <w:basedOn w:val="3Exact1"/>
    <w:qFormat/>
    <w:rPr>
      <w:rFonts w:ascii="Georgia" w:hAnsi="Georgia" w:eastAsia="Georgia" w:cs="Georgia"/>
      <w:color w:val="000000"/>
      <w:spacing w:val="5"/>
      <w:w w:val="100"/>
      <w:position w:val="0"/>
      <w:sz w:val="18"/>
      <w:vertAlign w:val="baseline"/>
    </w:rPr>
  </w:style>
  <w:style w:type="character" w:styleId="Exact1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0ptExact1">
    <w:name w:val="Подпись к таблице + Интервал 0 pt Exact"/>
    <w:basedOn w:val="Style19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34pt0ptExact">
    <w:name w:val="Подпись к таблице (3) + 4 pt;Полужирный;Интервал 0 pt Exact"/>
    <w:basedOn w:val="3Exact1"/>
    <w:qFormat/>
    <w:rPr>
      <w:b/>
      <w:bCs/>
      <w:color w:val="000000"/>
      <w:spacing w:val="-5"/>
      <w:w w:val="100"/>
      <w:position w:val="0"/>
      <w:sz w:val="8"/>
      <w:sz w:val="8"/>
      <w:szCs w:val="8"/>
      <w:vertAlign w:val="baseline"/>
      <w:lang w:val="ru-RU"/>
    </w:rPr>
  </w:style>
  <w:style w:type="character" w:styleId="3Georgia4pt0ptExact">
    <w:name w:val="Подпись к таблице (3) + Georgia;4 pt;Интервал 0 pt Exact"/>
    <w:basedOn w:val="3Exact1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color w:val="000000"/>
      <w:spacing w:val="-18"/>
      <w:w w:val="100"/>
      <w:position w:val="0"/>
      <w:sz w:val="17"/>
      <w:sz w:val="17"/>
      <w:szCs w:val="17"/>
      <w:vertAlign w:val="baseline"/>
      <w:lang w:val="ru-RU"/>
    </w:rPr>
  </w:style>
  <w:style w:type="character" w:styleId="WW75pt0pt">
    <w:name w:val="WW-Основной текст + 7;5 pt;Курсив;Интервал 0 pt"/>
    <w:basedOn w:val="Style16"/>
    <w:qFormat/>
    <w:rPr>
      <w:i/>
      <w:iCs/>
      <w:color w:val="000000"/>
      <w:spacing w:val="1"/>
      <w:w w:val="100"/>
      <w:position w:val="0"/>
      <w:sz w:val="15"/>
      <w:sz w:val="15"/>
      <w:szCs w:val="15"/>
      <w:vertAlign w:val="baseline"/>
      <w:lang w:val="ru-RU"/>
    </w:rPr>
  </w:style>
  <w:style w:type="character" w:styleId="5Exact1">
    <w:name w:val="Подпись к таблице (5) Exac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50"/>
      <w:sz w:val="11"/>
      <w:szCs w:val="11"/>
      <w:u w:val="none"/>
    </w:rPr>
  </w:style>
  <w:style w:type="character" w:styleId="5TimesNewRoman10pt0pt100Exact">
    <w:name w:val="Подпись к таблице (5) + Times New Roman;10 pt;Интервал 0 pt;Масштаб 100% Exact"/>
    <w:basedOn w:val="5Exact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6Exact1">
    <w:name w:val="Подпись к таблице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17"/>
      <w:szCs w:val="17"/>
      <w:u w:val="none"/>
      <w:lang w:val="en-US"/>
    </w:rPr>
  </w:style>
  <w:style w:type="character" w:styleId="675pt0ptExact">
    <w:name w:val="Подпись к таблице (6) + 7;5 pt;Курсив;Интервал 0 pt Exact"/>
    <w:basedOn w:val="6Exact1"/>
    <w:qFormat/>
    <w:rPr>
      <w:i/>
      <w:iCs/>
      <w:color w:val="000000"/>
      <w:spacing w:val="1"/>
      <w:w w:val="100"/>
      <w:position w:val="0"/>
      <w:sz w:val="15"/>
      <w:sz w:val="15"/>
      <w:szCs w:val="15"/>
      <w:vertAlign w:val="baseline"/>
      <w:lang w:val="ru-RU"/>
    </w:rPr>
  </w:style>
  <w:style w:type="character" w:styleId="7Exact1">
    <w:name w:val="Подпись к таблице (7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1"/>
      <w:sz w:val="14"/>
      <w:szCs w:val="14"/>
      <w:u w:val="none"/>
      <w:lang w:val="en-US"/>
    </w:rPr>
  </w:style>
  <w:style w:type="character" w:styleId="7BookmanOldStyle9pt0ptExact">
    <w:name w:val="Подпись к таблице (7) + Bookman Old Style;9 pt;Не полужирный;Интервал 0 pt Exact"/>
    <w:basedOn w:val="7Exact1"/>
    <w:qFormat/>
    <w:rPr>
      <w:rFonts w:ascii="Bookman Old Style" w:hAnsi="Bookman Old Style" w:eastAsia="Bookman Old Style" w:cs="Bookman Old Style"/>
      <w:b w:val="false"/>
      <w:bCs w:val="false"/>
      <w:color w:val="000000"/>
      <w:spacing w:val="-6"/>
      <w:w w:val="100"/>
      <w:position w:val="0"/>
      <w:sz w:val="18"/>
      <w:sz w:val="18"/>
      <w:szCs w:val="18"/>
      <w:vertAlign w:val="baseline"/>
      <w:lang w:val="ru-RU"/>
    </w:rPr>
  </w:style>
  <w:style w:type="character" w:styleId="Constantia55pt0pt150Exact">
    <w:name w:val="Подпись к таблице + Constantia;5;5 pt;Интервал 0 pt;Масштаб 150% Exact"/>
    <w:basedOn w:val="Style19"/>
    <w:qFormat/>
    <w:rPr>
      <w:rFonts w:ascii="Constantia" w:hAnsi="Constantia" w:eastAsia="Constantia" w:cs="Constantia"/>
      <w:color w:val="000000"/>
      <w:spacing w:val="-13"/>
      <w:w w:val="150"/>
      <w:position w:val="0"/>
      <w:sz w:val="11"/>
      <w:sz w:val="11"/>
      <w:szCs w:val="11"/>
      <w:vertAlign w:val="baseline"/>
      <w:lang w:val="en-US"/>
    </w:rPr>
  </w:style>
  <w:style w:type="character" w:styleId="3TimesNewRoman10pt0ptExact">
    <w:name w:val="Подпись к таблице (3) + Times New Roman;10 pt;Интервал 0 pt Exact"/>
    <w:basedOn w:val="3Exact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3Constantia55pt0pt150Exact">
    <w:name w:val="Подпись к таблице (3) + Constantia;5;5 pt;Интервал 0 pt;Масштаб 150% Exact"/>
    <w:basedOn w:val="3Exact1"/>
    <w:qFormat/>
    <w:rPr>
      <w:rFonts w:ascii="Constantia" w:hAnsi="Constantia" w:eastAsia="Constantia" w:cs="Constantia"/>
      <w:color w:val="000000"/>
      <w:spacing w:val="-13"/>
      <w:w w:val="150"/>
      <w:position w:val="0"/>
      <w:sz w:val="11"/>
      <w:sz w:val="11"/>
      <w:szCs w:val="11"/>
      <w:vertAlign w:val="baseline"/>
      <w:lang w:val="en-US"/>
    </w:rPr>
  </w:style>
  <w:style w:type="character" w:styleId="22BookmanOldStyle9pt0pt100Exact">
    <w:name w:val="Основной текст (22) + Bookman Old Style;9 pt;Интервал 0 pt;Масштаб 100% Exact"/>
    <w:basedOn w:val="22Exact"/>
    <w:qFormat/>
    <w:rPr>
      <w:rFonts w:ascii="Bookman Old Style" w:hAnsi="Bookman Old Style" w:eastAsia="Bookman Old Style" w:cs="Bookman Old Style"/>
      <w:color w:val="000000"/>
      <w:spacing w:val="-6"/>
      <w:w w:val="100"/>
      <w:position w:val="0"/>
      <w:sz w:val="18"/>
      <w:sz w:val="18"/>
      <w:szCs w:val="18"/>
      <w:vertAlign w:val="baseline"/>
      <w:lang w:val="ru-RU"/>
    </w:rPr>
  </w:style>
  <w:style w:type="character" w:styleId="23Exact">
    <w:name w:val="Основной текст (23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18Georgia0ptExact">
    <w:name w:val="Основной текст (18) + Georgia;Интервал 0 pt Exact"/>
    <w:basedOn w:val="18"/>
    <w:qFormat/>
    <w:rPr>
      <w:rFonts w:ascii="Georgia" w:hAnsi="Georgia" w:eastAsia="Georgia" w:cs="Georgia"/>
      <w:spacing w:val="5"/>
      <w:sz w:val="18"/>
      <w:szCs w:val="18"/>
      <w:lang w:val="ru-RU"/>
    </w:rPr>
  </w:style>
  <w:style w:type="character" w:styleId="24Exact">
    <w:name w:val="Основной текст (24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9"/>
      <w:u w:val="none"/>
    </w:rPr>
  </w:style>
  <w:style w:type="character" w:styleId="25Exact">
    <w:name w:val="Основной текст (2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1"/>
      <w:szCs w:val="11"/>
      <w:u w:val="none"/>
    </w:rPr>
  </w:style>
  <w:style w:type="character" w:styleId="25Constantia1ptExact">
    <w:name w:val="Основной текст (25) + Constantia;Интервал 1 pt Exact"/>
    <w:basedOn w:val="25Exact"/>
    <w:qFormat/>
    <w:rPr>
      <w:rFonts w:ascii="Constantia" w:hAnsi="Constantia" w:eastAsia="Constantia" w:cs="Constantia"/>
      <w:color w:val="000000"/>
      <w:spacing w:val="23"/>
      <w:position w:val="0"/>
      <w:sz w:val="11"/>
      <w:vertAlign w:val="baseline"/>
      <w:lang w:val="ru-RU"/>
    </w:rPr>
  </w:style>
  <w:style w:type="character" w:styleId="221ptExact">
    <w:name w:val="Основной текст (22) + Интервал 1 pt Exact"/>
    <w:basedOn w:val="22Exact"/>
    <w:qFormat/>
    <w:rPr>
      <w:color w:val="000000"/>
      <w:spacing w:val="23"/>
      <w:position w:val="0"/>
      <w:sz w:val="11"/>
      <w:vertAlign w:val="baseline"/>
      <w:lang w:val="ru-RU"/>
    </w:rPr>
  </w:style>
  <w:style w:type="character" w:styleId="1855pt0ptExact">
    <w:name w:val="Основной текст (18) + 5;5 pt;Полужирный;Интервал 0 pt Exact"/>
    <w:basedOn w:val="18"/>
    <w:qFormat/>
    <w:rPr>
      <w:b/>
      <w:bCs/>
      <w:spacing w:val="-7"/>
      <w:sz w:val="11"/>
      <w:szCs w:val="11"/>
      <w:lang w:val="ru-RU"/>
    </w:rPr>
  </w:style>
  <w:style w:type="character" w:styleId="1855pt0ptExact1">
    <w:name w:val="Основной текст (18) + 5;5 pt;Интервал 0 pt Exact"/>
    <w:basedOn w:val="18"/>
    <w:qFormat/>
    <w:rPr>
      <w:spacing w:val="0"/>
      <w:sz w:val="11"/>
      <w:szCs w:val="11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  <w:lang w:val="en-US"/>
    </w:rPr>
  </w:style>
  <w:style w:type="character" w:styleId="18Georgia12pt0ptExact">
    <w:name w:val="Основной текст (18) + Georgia;12 pt;Полужирный;Интервал 0 pt Exact"/>
    <w:basedOn w:val="18"/>
    <w:qFormat/>
    <w:rPr>
      <w:rFonts w:ascii="Georgia" w:hAnsi="Georgia" w:eastAsia="Georgia" w:cs="Georgia"/>
      <w:b/>
      <w:bCs/>
      <w:spacing w:val="-17"/>
      <w:sz w:val="24"/>
      <w:szCs w:val="24"/>
    </w:rPr>
  </w:style>
  <w:style w:type="character" w:styleId="27Exact">
    <w:name w:val="Основной текст (27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7"/>
      <w:u w:val="none"/>
    </w:rPr>
  </w:style>
  <w:style w:type="character" w:styleId="27BookmanOldStyle9pt0ptExact">
    <w:name w:val="Основной текст (27) + Bookman Old Style;9 pt;Не полужирный;Интервал 0 pt Exact"/>
    <w:basedOn w:val="27Exact"/>
    <w:qFormat/>
    <w:rPr>
      <w:rFonts w:ascii="Bookman Old Style" w:hAnsi="Bookman Old Style" w:eastAsia="Bookman Old Style" w:cs="Bookman Old Style"/>
      <w:b w:val="false"/>
      <w:bCs w:val="false"/>
      <w:color w:val="000000"/>
      <w:spacing w:val="-6"/>
      <w:w w:val="100"/>
      <w:position w:val="0"/>
      <w:sz w:val="18"/>
      <w:sz w:val="18"/>
      <w:szCs w:val="18"/>
      <w:vertAlign w:val="baseline"/>
      <w:lang w:val="ru-RU"/>
    </w:rPr>
  </w:style>
  <w:style w:type="character" w:styleId="18TimesNewRoman55pt0pt150Exact">
    <w:name w:val="Основной текст (18) + Times New Roman;5;5 pt;Интервал 0 pt;Масштаб 150% Exact"/>
    <w:basedOn w:val="18"/>
    <w:qFormat/>
    <w:rPr>
      <w:rFonts w:ascii="Times New Roman" w:hAnsi="Times New Roman" w:eastAsia="Times New Roman" w:cs="Times New Roman"/>
      <w:w w:val="150"/>
      <w:sz w:val="11"/>
      <w:szCs w:val="11"/>
    </w:rPr>
  </w:style>
  <w:style w:type="character" w:styleId="18Impact75pt0ptExact">
    <w:name w:val="Основной текст (18) + Impact;7;5 pt;Курсив;Интервал 0 pt Exact"/>
    <w:basedOn w:val="18"/>
    <w:qFormat/>
    <w:rPr>
      <w:rFonts w:ascii="Impact" w:hAnsi="Impact" w:eastAsia="Impact" w:cs="Impact"/>
      <w:i/>
      <w:iCs/>
      <w:spacing w:val="-13"/>
      <w:sz w:val="15"/>
      <w:szCs w:val="15"/>
    </w:rPr>
  </w:style>
  <w:style w:type="character" w:styleId="21BookmanOldStyle9pt0ptExact">
    <w:name w:val="Основной текст (21) + Bookman Old Style;9 pt;Не полужирный;Интервал 0 pt Exact"/>
    <w:basedOn w:val="21Exact"/>
    <w:qFormat/>
    <w:rPr>
      <w:rFonts w:ascii="Bookman Old Style" w:hAnsi="Bookman Old Style" w:eastAsia="Bookman Old Style" w:cs="Bookman Old Style"/>
      <w:b w:val="false"/>
      <w:bCs w:val="false"/>
      <w:color w:val="000000"/>
      <w:spacing w:val="-6"/>
      <w:w w:val="100"/>
      <w:position w:val="0"/>
      <w:sz w:val="18"/>
      <w:sz w:val="18"/>
      <w:szCs w:val="18"/>
      <w:vertAlign w:val="baseline"/>
      <w:lang w:val="en-US"/>
    </w:rPr>
  </w:style>
  <w:style w:type="character" w:styleId="219pt0ptExact">
    <w:name w:val="Основной текст (21) + 9 pt;Не полужирный;Интервал 0 pt Exact"/>
    <w:basedOn w:val="21Exact"/>
    <w:qFormat/>
    <w:rPr>
      <w:b w:val="false"/>
      <w:bCs w:val="false"/>
      <w:color w:val="000000"/>
      <w:spacing w:val="5"/>
      <w:w w:val="100"/>
      <w:position w:val="0"/>
      <w:sz w:val="18"/>
      <w:sz w:val="18"/>
      <w:szCs w:val="18"/>
      <w:vertAlign w:val="baseline"/>
    </w:rPr>
  </w:style>
  <w:style w:type="character" w:styleId="28Exact">
    <w:name w:val="Основной текст (28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8"/>
      <w:sz w:val="11"/>
      <w:szCs w:val="11"/>
      <w:u w:val="none"/>
      <w:lang w:val="en-US"/>
    </w:rPr>
  </w:style>
  <w:style w:type="character" w:styleId="22TimesNewRoman10pt0pt100Exact">
    <w:name w:val="Основной текст (22) + Times New Roman;10 pt;Интервал 0 pt;Масштаб 100% Exact"/>
    <w:basedOn w:val="22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18TimesNewRoman45pt0ptExact">
    <w:name w:val="Основной текст (18) + Times New Roman;4;5 pt;Курсив;Интервал 0 pt Exact"/>
    <w:basedOn w:val="18"/>
    <w:qFormat/>
    <w:rPr>
      <w:rFonts w:ascii="Times New Roman" w:hAnsi="Times New Roman" w:eastAsia="Times New Roman" w:cs="Times New Roman"/>
      <w:i/>
      <w:iCs/>
      <w:spacing w:val="3"/>
      <w:sz w:val="9"/>
      <w:szCs w:val="9"/>
      <w:lang w:val="ru-RU"/>
    </w:rPr>
  </w:style>
  <w:style w:type="character" w:styleId="29Exact">
    <w:name w:val="Основной текст (29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character" w:styleId="29BookmanOldStyle9pt0ptExact">
    <w:name w:val="Основной текст (29) + Bookman Old Style;9 pt;Интервал 0 pt Exact"/>
    <w:basedOn w:val="29Exact"/>
    <w:qFormat/>
    <w:rPr>
      <w:rFonts w:ascii="Bookman Old Style" w:hAnsi="Bookman Old Style" w:eastAsia="Bookman Old Style" w:cs="Bookman Old Style"/>
      <w:color w:val="000000"/>
      <w:spacing w:val="-6"/>
      <w:w w:val="100"/>
      <w:position w:val="0"/>
      <w:sz w:val="18"/>
      <w:sz w:val="18"/>
      <w:szCs w:val="18"/>
      <w:vertAlign w:val="baseline"/>
      <w:lang w:val="ru-RU"/>
    </w:rPr>
  </w:style>
  <w:style w:type="character" w:styleId="30Exact">
    <w:name w:val="Основной текст (3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BookmanOldStyle9pt0ptExact">
    <w:name w:val="Основной текст (30) + Bookman Old Style;9 pt;Интервал 0 pt Exact"/>
    <w:basedOn w:val="30Exact"/>
    <w:qFormat/>
    <w:rPr>
      <w:rFonts w:ascii="Bookman Old Style" w:hAnsi="Bookman Old Style" w:eastAsia="Bookman Old Style" w:cs="Bookman Old Style"/>
      <w:color w:val="000000"/>
      <w:spacing w:val="-6"/>
      <w:w w:val="100"/>
      <w:position w:val="0"/>
      <w:sz w:val="18"/>
      <w:sz w:val="18"/>
      <w:szCs w:val="18"/>
      <w:vertAlign w:val="baseline"/>
    </w:rPr>
  </w:style>
  <w:style w:type="character" w:styleId="18TimesNewRoman65pt0ptExact">
    <w:name w:val="Основной текст (18) + Times New Roman;6;5 pt;Интервал 0 pt Exact"/>
    <w:basedOn w:val="18"/>
    <w:qFormat/>
    <w:rPr>
      <w:rFonts w:ascii="Times New Roman" w:hAnsi="Times New Roman" w:eastAsia="Times New Roman" w:cs="Times New Roman"/>
      <w:spacing w:val="-7"/>
      <w:sz w:val="13"/>
      <w:szCs w:val="13"/>
      <w:lang w:val="ru-RU"/>
    </w:rPr>
  </w:style>
  <w:style w:type="character" w:styleId="22TimesNewRoman75pt0pt100Exact">
    <w:name w:val="Основной текст (22) + Times New Roman;7;5 pt;Курсив;Интервал 0 pt;Масштаб 100% Exact"/>
    <w:basedOn w:val="22Exact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15"/>
      <w:sz w:val="15"/>
      <w:szCs w:val="15"/>
      <w:vertAlign w:val="baseline"/>
    </w:rPr>
  </w:style>
  <w:style w:type="character" w:styleId="31Exact">
    <w:name w:val="Основной текст (31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3"/>
      <w:szCs w:val="13"/>
      <w:u w:val="none"/>
      <w:lang w:val="en-US"/>
    </w:rPr>
  </w:style>
  <w:style w:type="character" w:styleId="30ptExact1">
    <w:name w:val="Основной текст (3) + Малые прописные;Интервал 0 pt Exact"/>
    <w:basedOn w:val="31"/>
    <w:qFormat/>
    <w:rPr>
      <w:smallCaps/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21BookmanOldStyle6pt0ptExact">
    <w:name w:val="Основной текст (21) + Bookman Old Style;6 pt;Не полужирный;Курсив;Интервал 0 pt Exact"/>
    <w:basedOn w:val="21Exact"/>
    <w:qFormat/>
    <w:rPr>
      <w:rFonts w:ascii="Bookman Old Style" w:hAnsi="Bookman Old Style" w:eastAsia="Bookman Old Style" w:cs="Bookman Old Style"/>
      <w:b w:val="false"/>
      <w:bCs w:val="false"/>
      <w:i/>
      <w:i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21BookmanOldStyle55pt0ptExact">
    <w:name w:val="Основной текст (21) + Bookman Old Style;5;5 pt;Интервал 0 pt Exact"/>
    <w:basedOn w:val="21Exact"/>
    <w:qFormat/>
    <w:rPr>
      <w:rFonts w:ascii="Bookman Old Style" w:hAnsi="Bookman Old Style" w:eastAsia="Bookman Old Style" w:cs="Bookman Old Style"/>
      <w:color w:val="000000"/>
      <w:spacing w:val="-7"/>
      <w:w w:val="100"/>
      <w:position w:val="0"/>
      <w:sz w:val="11"/>
      <w:sz w:val="11"/>
      <w:szCs w:val="11"/>
      <w:vertAlign w:val="baseline"/>
      <w:lang w:val="ru-RU"/>
    </w:rPr>
  </w:style>
  <w:style w:type="character" w:styleId="22TimesNewRoman85pt0pt100Exact">
    <w:name w:val="Основной текст (22) + Times New Roman;8;5 pt;Интервал 0 pt;Масштаб 100% Exact"/>
    <w:basedOn w:val="22Exact"/>
    <w:qFormat/>
    <w:rPr>
      <w:rFonts w:ascii="Times New Roman" w:hAnsi="Times New Roman" w:eastAsia="Times New Roman" w:cs="Times New Roman"/>
      <w:color w:val="000000"/>
      <w:spacing w:val="-18"/>
      <w:w w:val="100"/>
      <w:position w:val="0"/>
      <w:sz w:val="17"/>
      <w:sz w:val="17"/>
      <w:szCs w:val="17"/>
      <w:vertAlign w:val="baseline"/>
      <w:lang w:val="en-US"/>
    </w:rPr>
  </w:style>
  <w:style w:type="character" w:styleId="WW22TimesNewRoman75pt0pt100Exact">
    <w:name w:val="WW-Основной текст (22) + Times New Roman;7;5 pt;Курсив;Интервал 0 pt;Масштаб 100% Exact"/>
    <w:basedOn w:val="22Exac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5"/>
      <w:sz w:val="15"/>
      <w:szCs w:val="15"/>
      <w:vertAlign w:val="baseline"/>
      <w:lang w:val="ru-RU"/>
    </w:rPr>
  </w:style>
  <w:style w:type="character" w:styleId="32Exact">
    <w:name w:val="Основной текст (3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17"/>
      <w:szCs w:val="17"/>
      <w:u w:val="none"/>
      <w:lang w:val="en-US"/>
    </w:rPr>
  </w:style>
  <w:style w:type="character" w:styleId="345pt0ptExact">
    <w:name w:val="Основной текст (3) + 4;5 pt;Курсив;Интервал 0 pt Exact"/>
    <w:basedOn w:val="31"/>
    <w:qFormat/>
    <w:rPr>
      <w:i/>
      <w:iCs/>
      <w:color w:val="000000"/>
      <w:spacing w:val="3"/>
      <w:w w:val="100"/>
      <w:position w:val="0"/>
      <w:sz w:val="9"/>
      <w:sz w:val="9"/>
      <w:szCs w:val="9"/>
      <w:vertAlign w:val="baseline"/>
      <w:lang w:val="en-US"/>
    </w:rPr>
  </w:style>
  <w:style w:type="character" w:styleId="3Constantia55pt1pt150Exact">
    <w:name w:val="Основной текст (3) + Constantia;5;5 pt;Интервал 1 pt;Масштаб 150% Exact"/>
    <w:basedOn w:val="31"/>
    <w:qFormat/>
    <w:rPr>
      <w:rFonts w:ascii="Constantia" w:hAnsi="Constantia" w:eastAsia="Constantia" w:cs="Constantia"/>
      <w:color w:val="000000"/>
      <w:spacing w:val="23"/>
      <w:w w:val="150"/>
      <w:position w:val="0"/>
      <w:sz w:val="11"/>
      <w:sz w:val="11"/>
      <w:szCs w:val="11"/>
      <w:vertAlign w:val="baseline"/>
      <w:lang w:val="ru-RU"/>
    </w:rPr>
  </w:style>
  <w:style w:type="character" w:styleId="311">
    <w:name w:val="Основной текст (3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val="en-US"/>
    </w:rPr>
  </w:style>
  <w:style w:type="character" w:styleId="31BookmanOldStyle9pt0ptExact">
    <w:name w:val="Основной текст (31) + Bookman Old Style;9 pt;Интервал 0 pt Exact"/>
    <w:basedOn w:val="311"/>
    <w:qFormat/>
    <w:rPr>
      <w:rFonts w:ascii="Bookman Old Style" w:hAnsi="Bookman Old Style" w:eastAsia="Bookman Old Style" w:cs="Bookman Old Style"/>
      <w:spacing w:val="-6"/>
      <w:sz w:val="18"/>
      <w:szCs w:val="18"/>
      <w:lang w:val="ru-RU"/>
    </w:rPr>
  </w:style>
  <w:style w:type="character" w:styleId="22TimesNewRoman65pt0pt100Exact">
    <w:name w:val="Основной текст (22) + Times New Roman;6;5 pt;Интервал 0 pt;Масштаб 100% Exact"/>
    <w:basedOn w:val="22Exact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13"/>
      <w:sz w:val="13"/>
      <w:szCs w:val="13"/>
      <w:vertAlign w:val="baseline"/>
    </w:rPr>
  </w:style>
  <w:style w:type="character" w:styleId="33Exact">
    <w:name w:val="Основной текст (33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BookmanOldStyle0ptExact">
    <w:name w:val="Основной текст (33) + Bookman Old Style;Полужирный;Интервал 0 pt Exact"/>
    <w:basedOn w:val="33Exact"/>
    <w:qFormat/>
    <w:rPr>
      <w:rFonts w:ascii="Bookman Old Style" w:hAnsi="Bookman Old Style" w:eastAsia="Bookman Old Style" w:cs="Bookman Old Style"/>
      <w:b/>
      <w:bCs/>
      <w:color w:val="000000"/>
      <w:spacing w:val="-5"/>
      <w:w w:val="100"/>
      <w:position w:val="0"/>
      <w:sz w:val="8"/>
      <w:vertAlign w:val="baseline"/>
      <w:lang w:val="ru-RU"/>
    </w:rPr>
  </w:style>
  <w:style w:type="character" w:styleId="31Constantia55pt1pt150Exact">
    <w:name w:val="Основной текст (31) + Constantia;5;5 pt;Интервал 1 pt;Масштаб 150% Exact"/>
    <w:basedOn w:val="311"/>
    <w:qFormat/>
    <w:rPr>
      <w:rFonts w:ascii="Constantia" w:hAnsi="Constantia" w:eastAsia="Constantia" w:cs="Constantia"/>
      <w:spacing w:val="23"/>
      <w:w w:val="150"/>
      <w:sz w:val="11"/>
      <w:szCs w:val="11"/>
    </w:rPr>
  </w:style>
  <w:style w:type="character" w:styleId="18Georgia1ptExact">
    <w:name w:val="Основной текст (18) + Georgia;Интервал 1 pt Exact"/>
    <w:basedOn w:val="18"/>
    <w:qFormat/>
    <w:rPr>
      <w:rFonts w:ascii="Georgia" w:hAnsi="Georgia" w:eastAsia="Georgia" w:cs="Georgia"/>
      <w:spacing w:val="32"/>
      <w:sz w:val="18"/>
      <w:szCs w:val="18"/>
      <w:lang w:val="ru-RU"/>
    </w:rPr>
  </w:style>
  <w:style w:type="character" w:styleId="3Georgia9pt0ptExact">
    <w:name w:val="Основной текст (3) + Georgia;9 pt;Интервал 0 pt Exact"/>
    <w:basedOn w:val="31"/>
    <w:qFormat/>
    <w:rPr>
      <w:rFonts w:ascii="Georgia" w:hAnsi="Georgia" w:eastAsia="Georgia" w:cs="Georgia"/>
      <w:color w:val="000000"/>
      <w:spacing w:val="5"/>
      <w:w w:val="100"/>
      <w:position w:val="0"/>
      <w:sz w:val="18"/>
      <w:sz w:val="18"/>
      <w:szCs w:val="18"/>
      <w:vertAlign w:val="baseline"/>
      <w:lang w:val="ru-RU"/>
    </w:rPr>
  </w:style>
  <w:style w:type="character" w:styleId="34Exact">
    <w:name w:val="Основной текст (34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7"/>
      <w:sz w:val="11"/>
      <w:szCs w:val="11"/>
      <w:u w:val="none"/>
    </w:rPr>
  </w:style>
  <w:style w:type="character" w:styleId="34TimesNewRoman10pt0ptExact">
    <w:name w:val="Основной текст (34) + Times New Roman;10 pt;Не полужирный;Интервал 0 pt Exact"/>
    <w:basedOn w:val="34Exac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5pt0pt">
    <w:name w:val="Основной текст + 4;5 pt;Курсив;Интервал 0 pt"/>
    <w:basedOn w:val="Style16"/>
    <w:qFormat/>
    <w:rPr>
      <w:i/>
      <w:iCs/>
      <w:color w:val="000000"/>
      <w:spacing w:val="3"/>
      <w:w w:val="100"/>
      <w:position w:val="0"/>
      <w:sz w:val="9"/>
      <w:sz w:val="9"/>
      <w:szCs w:val="9"/>
      <w:vertAlign w:val="baseline"/>
    </w:rPr>
  </w:style>
  <w:style w:type="character" w:styleId="45pt1pt">
    <w:name w:val="Основной текст + 4;5 pt;Курсив;Интервал 1 pt"/>
    <w:basedOn w:val="Style16"/>
    <w:qFormat/>
    <w:rPr>
      <w:i/>
      <w:iCs/>
      <w:color w:val="000000"/>
      <w:spacing w:val="30"/>
      <w:w w:val="100"/>
      <w:position w:val="0"/>
      <w:sz w:val="9"/>
      <w:sz w:val="9"/>
      <w:szCs w:val="9"/>
      <w:vertAlign w:val="baseline"/>
      <w:lang w:val="en-US"/>
    </w:rPr>
  </w:style>
  <w:style w:type="character" w:styleId="WW45pt1">
    <w:name w:val="WW-Основной текст + 4;5 pt;Курсив1"/>
    <w:basedOn w:val="Style16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6pt1pt">
    <w:name w:val="Основной текст + 6 pt;Интервал 1 pt"/>
    <w:basedOn w:val="Style16"/>
    <w:qFormat/>
    <w:rPr>
      <w:color w:val="000000"/>
      <w:spacing w:val="20"/>
      <w:w w:val="100"/>
      <w:position w:val="0"/>
      <w:sz w:val="12"/>
      <w:sz w:val="12"/>
      <w:szCs w:val="12"/>
      <w:vertAlign w:val="baseline"/>
      <w:lang w:val="ru-RU"/>
    </w:rPr>
  </w:style>
  <w:style w:type="character" w:styleId="CourierNew65pt0pt">
    <w:name w:val="Основной текст + Courier New;6;5 pt;Курсив;Интервал 0 pt"/>
    <w:basedOn w:val="Style16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13"/>
      <w:sz w:val="13"/>
      <w:szCs w:val="13"/>
      <w:vertAlign w:val="baseline"/>
      <w:lang w:val="ru-RU"/>
    </w:rPr>
  </w:style>
  <w:style w:type="character" w:styleId="WW6pt1pt">
    <w:name w:val="WW-Основной текст + 6 pt;Интервал 1 pt"/>
    <w:basedOn w:val="Style16"/>
    <w:qFormat/>
    <w:rPr>
      <w:color w:val="000000"/>
      <w:spacing w:val="30"/>
      <w:w w:val="100"/>
      <w:position w:val="0"/>
      <w:sz w:val="12"/>
      <w:sz w:val="12"/>
      <w:szCs w:val="12"/>
      <w:vertAlign w:val="baseline"/>
      <w:lang w:val="en-US"/>
    </w:rPr>
  </w:style>
  <w:style w:type="character" w:styleId="6pt3pt">
    <w:name w:val="Основной текст + 6 pt;Интервал 3 pt"/>
    <w:basedOn w:val="Style16"/>
    <w:qFormat/>
    <w:rPr>
      <w:color w:val="000000"/>
      <w:spacing w:val="70"/>
      <w:w w:val="100"/>
      <w:position w:val="0"/>
      <w:sz w:val="12"/>
      <w:sz w:val="12"/>
      <w:szCs w:val="12"/>
      <w:vertAlign w:val="baseline"/>
      <w:lang w:val="ru-RU"/>
    </w:rPr>
  </w:style>
  <w:style w:type="character" w:styleId="10pt0pt">
    <w:name w:val="Колонтитул + 10 pt;Интервал 0 pt"/>
    <w:basedOn w:val="Style17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/>
    </w:rPr>
  </w:style>
  <w:style w:type="character" w:styleId="WW32">
    <w:name w:val="WW-Колонтитул3"/>
    <w:basedOn w:val="Style17"/>
    <w:qFormat/>
    <w:rPr>
      <w:color w:val="000000"/>
      <w:spacing w:val="0"/>
      <w:w w:val="100"/>
      <w:position w:val="0"/>
      <w:sz w:val="27"/>
      <w:vertAlign w:val="baseline"/>
      <w:lang w:val="en-US"/>
    </w:rPr>
  </w:style>
  <w:style w:type="character" w:styleId="35Exact">
    <w:name w:val="Основной текст (3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sz w:val="18"/>
      <w:szCs w:val="18"/>
      <w:u w:val="none"/>
      <w:lang w:val="en-US"/>
    </w:rPr>
  </w:style>
  <w:style w:type="character" w:styleId="350ptExact">
    <w:name w:val="Основной текст (35) + Интервал 0 pt Exact"/>
    <w:basedOn w:val="35Exact"/>
    <w:qFormat/>
    <w:rPr>
      <w:color w:val="000000"/>
      <w:spacing w:val="0"/>
      <w:w w:val="100"/>
      <w:position w:val="0"/>
      <w:sz w:val="18"/>
      <w:vertAlign w:val="baseline"/>
    </w:rPr>
  </w:style>
  <w:style w:type="character" w:styleId="36Exact">
    <w:name w:val="Основной текст (3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4"/>
      <w:sz w:val="11"/>
      <w:szCs w:val="11"/>
      <w:u w:val="none"/>
      <w:lang w:val="en-US"/>
    </w:rPr>
  </w:style>
  <w:style w:type="character" w:styleId="37Exact">
    <w:name w:val="Основной текст (37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220ptExact">
    <w:name w:val="Основной текст (22) + Интервал 0 pt Exact"/>
    <w:basedOn w:val="22Exact"/>
    <w:qFormat/>
    <w:rPr>
      <w:color w:val="000000"/>
      <w:spacing w:val="-11"/>
      <w:position w:val="0"/>
      <w:sz w:val="11"/>
      <w:vertAlign w:val="baseline"/>
      <w:lang w:val="ru-RU"/>
    </w:rPr>
  </w:style>
  <w:style w:type="character" w:styleId="37TimesNewRoman9pt0ptExact">
    <w:name w:val="Основной текст (37) + Times New Roman;9 pt;Интервал 0 pt Exact"/>
    <w:basedOn w:val="37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37TimesNewRoman10pt0ptExact">
    <w:name w:val="Основной текст (37) + Times New Roman;10 pt;Интервал 0 pt Exact"/>
    <w:basedOn w:val="37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37TimesNewRoman45pt0ptExact">
    <w:name w:val="Основной текст (37) + Times New Roman;4;5 pt;Курсив;Интервал 0 pt Exact"/>
    <w:basedOn w:val="37Exac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9"/>
      <w:sz w:val="9"/>
      <w:szCs w:val="9"/>
      <w:vertAlign w:val="baseline"/>
      <w:lang w:val="ru-RU"/>
    </w:rPr>
  </w:style>
  <w:style w:type="character" w:styleId="38Exact">
    <w:name w:val="Основной текст (3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2"/>
      <w:szCs w:val="12"/>
      <w:u w:val="none"/>
      <w:lang w:val="en-US"/>
    </w:rPr>
  </w:style>
  <w:style w:type="character" w:styleId="3810pt0ptExact">
    <w:name w:val="Основной текст (38) + 10 pt;Интервал 0 pt Exact"/>
    <w:basedOn w:val="38Exact"/>
    <w:qFormat/>
    <w:rPr>
      <w:color w:val="000000"/>
      <w:spacing w:val="3"/>
      <w:w w:val="100"/>
      <w:position w:val="0"/>
      <w:sz w:val="20"/>
      <w:sz w:val="20"/>
      <w:szCs w:val="20"/>
      <w:vertAlign w:val="baseline"/>
    </w:rPr>
  </w:style>
  <w:style w:type="character" w:styleId="37pt0pt200Exact">
    <w:name w:val="Основной текст (3) + 7 pt;Интервал 0 pt;Масштаб 200% Exact"/>
    <w:basedOn w:val="31"/>
    <w:qFormat/>
    <w:rPr>
      <w:color w:val="000000"/>
      <w:spacing w:val="-17"/>
      <w:w w:val="200"/>
      <w:position w:val="0"/>
      <w:sz w:val="14"/>
      <w:sz w:val="14"/>
      <w:szCs w:val="14"/>
      <w:vertAlign w:val="baseline"/>
      <w:lang w:val="en-US"/>
    </w:rPr>
  </w:style>
  <w:style w:type="character" w:styleId="39Exact">
    <w:name w:val="Основной текст (3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w w:val="200"/>
      <w:sz w:val="14"/>
      <w:szCs w:val="14"/>
      <w:u w:val="none"/>
    </w:rPr>
  </w:style>
  <w:style w:type="character" w:styleId="37Constantia55pt0pt150Exact">
    <w:name w:val="Основной текст (37) + Constantia;5;5 pt;Интервал 0 pt;Масштаб 150% Exact"/>
    <w:basedOn w:val="37Exact"/>
    <w:qFormat/>
    <w:rPr>
      <w:rFonts w:ascii="Constantia" w:hAnsi="Constantia" w:eastAsia="Constantia" w:cs="Constantia"/>
      <w:color w:val="000000"/>
      <w:spacing w:val="-11"/>
      <w:w w:val="150"/>
      <w:position w:val="0"/>
      <w:sz w:val="11"/>
      <w:sz w:val="11"/>
      <w:szCs w:val="11"/>
      <w:vertAlign w:val="baseline"/>
      <w:lang w:val="en-US"/>
    </w:rPr>
  </w:style>
  <w:style w:type="character" w:styleId="40Exact">
    <w:name w:val="Основной текст (40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40TimesNewRoman9pt3ptExact">
    <w:name w:val="Основной текст (40) + Times New Roman;9 pt;Интервал 3 pt Exact"/>
    <w:basedOn w:val="40Exact"/>
    <w:qFormat/>
    <w:rPr>
      <w:rFonts w:ascii="Times New Roman" w:hAnsi="Times New Roman" w:eastAsia="Times New Roman" w:cs="Times New Roman"/>
      <w:color w:val="000000"/>
      <w:spacing w:val="71"/>
      <w:w w:val="100"/>
      <w:position w:val="0"/>
      <w:sz w:val="18"/>
      <w:sz w:val="18"/>
      <w:szCs w:val="18"/>
      <w:vertAlign w:val="baseline"/>
      <w:lang w:val="en-US"/>
    </w:rPr>
  </w:style>
  <w:style w:type="character" w:styleId="40TimesNewRoman10pt0ptExact">
    <w:name w:val="Основной текст (40) + Times New Roman;10 pt;Интервал 0 pt Exact"/>
    <w:basedOn w:val="40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37TimesNewRoman9pt3ptExact">
    <w:name w:val="Основной текст (37) + Times New Roman;9 pt;Интервал 3 pt Exact"/>
    <w:basedOn w:val="37Exact"/>
    <w:qFormat/>
    <w:rPr>
      <w:rFonts w:ascii="Times New Roman" w:hAnsi="Times New Roman" w:eastAsia="Times New Roman" w:cs="Times New Roman"/>
      <w:color w:val="000000"/>
      <w:spacing w:val="71"/>
      <w:w w:val="100"/>
      <w:position w:val="0"/>
      <w:sz w:val="18"/>
      <w:sz w:val="18"/>
      <w:szCs w:val="18"/>
      <w:vertAlign w:val="baseline"/>
      <w:lang w:val="en-US"/>
    </w:rPr>
  </w:style>
  <w:style w:type="character" w:styleId="41Exact">
    <w:name w:val="Основной текст (41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character" w:styleId="410ptExact">
    <w:name w:val="Основной текст (41) + Интервал 0 pt Exact"/>
    <w:basedOn w:val="41Exact"/>
    <w:qFormat/>
    <w:rPr>
      <w:color w:val="000000"/>
      <w:spacing w:val="0"/>
      <w:w w:val="100"/>
      <w:position w:val="0"/>
      <w:sz w:val="12"/>
      <w:vertAlign w:val="baseline"/>
    </w:rPr>
  </w:style>
  <w:style w:type="character" w:styleId="42Exact">
    <w:name w:val="Основной текст (4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  <w:lang w:val="en-US"/>
    </w:rPr>
  </w:style>
  <w:style w:type="character" w:styleId="4275pt0ptExact">
    <w:name w:val="Основной текст (42) + 7;5 pt;Курсив;Интервал 0 pt Exact"/>
    <w:basedOn w:val="42Exact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4255pt0ptExact">
    <w:name w:val="Основной текст (42) + 5;5 pt;Курсив;Интервал 0 pt Exact"/>
    <w:basedOn w:val="42Exact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42FranklinGothicHeavy65pt0ptExact">
    <w:name w:val="Основной текст (42) + Franklin Gothic Heavy;6;5 pt;Интервал 0 pt Exact"/>
    <w:basedOn w:val="42Exact"/>
    <w:qFormat/>
    <w:rPr>
      <w:rFonts w:ascii="Franklin Gothic Heavy" w:hAnsi="Franklin Gothic Heavy" w:eastAsia="Franklin Gothic Heavy" w:cs="Franklin Gothic Heavy"/>
      <w:color w:val="000000"/>
      <w:spacing w:val="-6"/>
      <w:w w:val="100"/>
      <w:position w:val="0"/>
      <w:sz w:val="13"/>
      <w:sz w:val="13"/>
      <w:szCs w:val="13"/>
      <w:vertAlign w:val="baseline"/>
      <w:lang w:val="ru-RU"/>
    </w:rPr>
  </w:style>
  <w:style w:type="character" w:styleId="42Constantia7pt0ptExact">
    <w:name w:val="Основной текст (42) + Constantia;7 pt;Интервал 0 pt Exact"/>
    <w:basedOn w:val="42Exact"/>
    <w:qFormat/>
    <w:rPr>
      <w:rFonts w:ascii="Constantia" w:hAnsi="Constantia" w:eastAsia="Constantia" w:cs="Constantia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43Exact">
    <w:name w:val="Основной текст (4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43Constantia55pt0pt150Exact">
    <w:name w:val="Основной текст (43) + Constantia;5;5 pt;Не курсив;Интервал 0 pt;Масштаб 150% Exact"/>
    <w:basedOn w:val="43Exact"/>
    <w:qFormat/>
    <w:rPr>
      <w:rFonts w:ascii="Constantia" w:hAnsi="Constantia" w:eastAsia="Constantia" w:cs="Constantia"/>
      <w:i w:val="false"/>
      <w:iCs w:val="false"/>
      <w:color w:val="000000"/>
      <w:spacing w:val="-11"/>
      <w:w w:val="150"/>
      <w:position w:val="0"/>
      <w:sz w:val="11"/>
      <w:sz w:val="11"/>
      <w:szCs w:val="11"/>
      <w:vertAlign w:val="baseline"/>
      <w:lang w:val="ru-RU"/>
    </w:rPr>
  </w:style>
  <w:style w:type="character" w:styleId="40TimesNewRoman75pt0ptExact">
    <w:name w:val="Основной текст (40) + Times New Roman;7;5 pt;Интервал 0 pt Exact"/>
    <w:basedOn w:val="40Exac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5"/>
      <w:sz w:val="15"/>
      <w:szCs w:val="15"/>
      <w:vertAlign w:val="baseline"/>
      <w:lang w:val="en-US"/>
    </w:rPr>
  </w:style>
  <w:style w:type="character" w:styleId="40Consolas7ptExact">
    <w:name w:val="Основной текст (40) + Consolas;7 pt;Курсив Exact"/>
    <w:basedOn w:val="40Exact"/>
    <w:qFormat/>
    <w:rPr>
      <w:rFonts w:ascii="Consolas" w:hAnsi="Consolas" w:eastAsia="Consolas" w:cs="Consolas"/>
      <w:i/>
      <w:iCs/>
      <w:color w:val="000000"/>
      <w:w w:val="100"/>
      <w:position w:val="0"/>
      <w:sz w:val="14"/>
      <w:sz w:val="14"/>
      <w:szCs w:val="14"/>
      <w:vertAlign w:val="baseline"/>
      <w:lang w:val="ru-RU"/>
    </w:rPr>
  </w:style>
  <w:style w:type="character" w:styleId="40TimesNewRoman0ptExact">
    <w:name w:val="Основной текст (40) + Times New Roman;Интервал 0 pt Exact"/>
    <w:basedOn w:val="40Exact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13"/>
      <w:vertAlign w:val="baseline"/>
      <w:lang w:val="ru-RU"/>
    </w:rPr>
  </w:style>
  <w:style w:type="character" w:styleId="37TimesNewRoman75pt0ptExact">
    <w:name w:val="Основной текст (37) + Times New Roman;7;5 pt;Интервал 0 pt Exact"/>
    <w:basedOn w:val="37Exac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5"/>
      <w:sz w:val="15"/>
      <w:szCs w:val="15"/>
      <w:vertAlign w:val="baseline"/>
      <w:lang w:val="en-US"/>
    </w:rPr>
  </w:style>
  <w:style w:type="character" w:styleId="37Consolas7ptExact">
    <w:name w:val="Основной текст (37) + Consolas;7 pt;Курсив Exact"/>
    <w:basedOn w:val="37Exact"/>
    <w:qFormat/>
    <w:rPr>
      <w:rFonts w:ascii="Consolas" w:hAnsi="Consolas" w:eastAsia="Consolas" w:cs="Consolas"/>
      <w:i/>
      <w:iCs/>
      <w:color w:val="000000"/>
      <w:w w:val="100"/>
      <w:position w:val="0"/>
      <w:sz w:val="14"/>
      <w:sz w:val="14"/>
      <w:szCs w:val="14"/>
      <w:vertAlign w:val="baseline"/>
      <w:lang w:val="ru-RU"/>
    </w:rPr>
  </w:style>
  <w:style w:type="character" w:styleId="44Exact">
    <w:name w:val="Основной текст (44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20"/>
      <w:sz w:val="11"/>
      <w:szCs w:val="11"/>
      <w:u w:val="none"/>
      <w:lang w:val="en-US"/>
    </w:rPr>
  </w:style>
  <w:style w:type="character" w:styleId="45Exact">
    <w:name w:val="Основной текст (4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w w:val="150"/>
      <w:sz w:val="10"/>
      <w:szCs w:val="10"/>
      <w:u w:val="none"/>
      <w:lang w:val="en-US"/>
    </w:rPr>
  </w:style>
  <w:style w:type="character" w:styleId="3Constantia55pt0pt150Exact1">
    <w:name w:val="Основной текст (3) + Constantia;5;5 pt;Интервал 0 pt;Масштаб 150% Exact"/>
    <w:basedOn w:val="31"/>
    <w:qFormat/>
    <w:rPr>
      <w:rFonts w:ascii="Constantia" w:hAnsi="Constantia" w:eastAsia="Constantia" w:cs="Constantia"/>
      <w:color w:val="000000"/>
      <w:spacing w:val="-11"/>
      <w:w w:val="150"/>
      <w:position w:val="0"/>
      <w:sz w:val="11"/>
      <w:sz w:val="11"/>
      <w:szCs w:val="11"/>
      <w:vertAlign w:val="baseline"/>
      <w:lang w:val="ru-RU"/>
    </w:rPr>
  </w:style>
  <w:style w:type="character" w:styleId="3510pt0ptExact">
    <w:name w:val="Основной текст (35) + 10 pt;Интервал 0 pt Exact"/>
    <w:basedOn w:val="35Exact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357pt0pt200Exact">
    <w:name w:val="Основной текст (35) + 7 pt;Интервал 0 pt;Масштаб 200% Exact"/>
    <w:basedOn w:val="35Exact"/>
    <w:qFormat/>
    <w:rPr>
      <w:color w:val="000000"/>
      <w:spacing w:val="-17"/>
      <w:w w:val="200"/>
      <w:position w:val="0"/>
      <w:sz w:val="14"/>
      <w:sz w:val="14"/>
      <w:szCs w:val="14"/>
      <w:vertAlign w:val="baseline"/>
      <w:lang w:val="ru-RU"/>
    </w:rPr>
  </w:style>
  <w:style w:type="character" w:styleId="35Exact1">
    <w:name w:val="Основной текст (35) + Малые прописные Exact"/>
    <w:basedOn w:val="35Exact"/>
    <w:qFormat/>
    <w:rPr>
      <w:smallCaps/>
      <w:color w:val="000000"/>
      <w:w w:val="100"/>
      <w:position w:val="0"/>
      <w:sz w:val="18"/>
      <w:vertAlign w:val="baseline"/>
      <w:lang w:val="ru-RU"/>
    </w:rPr>
  </w:style>
  <w:style w:type="character" w:styleId="46Exact">
    <w:name w:val="Основной текст (4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65pt0pt1">
    <w:name w:val="Основной текст + 6;5 pt;Интервал 0 pt"/>
    <w:basedOn w:val="Style16"/>
    <w:qFormat/>
    <w:rPr>
      <w:color w:val="000000"/>
      <w:spacing w:val="-12"/>
      <w:w w:val="100"/>
      <w:position w:val="0"/>
      <w:sz w:val="13"/>
      <w:sz w:val="13"/>
      <w:szCs w:val="13"/>
      <w:vertAlign w:val="baseline"/>
      <w:lang w:val="en-US"/>
    </w:rPr>
  </w:style>
  <w:style w:type="character" w:styleId="WWConsolas7pt0pt">
    <w:name w:val="WW-Основной текст + Consolas;7 pt;Курсив;Интервал 0 pt"/>
    <w:basedOn w:val="Style16"/>
    <w:qFormat/>
    <w:rPr>
      <w:rFonts w:ascii="Consolas" w:hAnsi="Consolas" w:eastAsia="Consolas" w:cs="Consolas"/>
      <w:i/>
      <w:iCs/>
      <w:color w:val="000000"/>
      <w:spacing w:val="-6"/>
      <w:w w:val="100"/>
      <w:position w:val="0"/>
      <w:sz w:val="14"/>
      <w:sz w:val="14"/>
      <w:szCs w:val="14"/>
      <w:vertAlign w:val="baseline"/>
      <w:lang w:val="ru-RU"/>
    </w:rPr>
  </w:style>
  <w:style w:type="character" w:styleId="6pt0pt">
    <w:name w:val="Основной текст + 6 pt;Курсив;Интервал 0 pt"/>
    <w:basedOn w:val="Style16"/>
    <w:qFormat/>
    <w:rPr>
      <w:i/>
      <w:iCs/>
      <w:color w:val="000000"/>
      <w:spacing w:val="-10"/>
      <w:w w:val="100"/>
      <w:position w:val="0"/>
      <w:sz w:val="12"/>
      <w:sz w:val="12"/>
      <w:szCs w:val="12"/>
      <w:vertAlign w:val="baseline"/>
      <w:lang w:val="ru-RU"/>
    </w:rPr>
  </w:style>
  <w:style w:type="character" w:styleId="75pt0pt1">
    <w:name w:val="Основной текст + 7;5 pt;Интервал 0 pt"/>
    <w:basedOn w:val="Style16"/>
    <w:qFormat/>
    <w:rPr>
      <w:color w:val="000000"/>
      <w:spacing w:val="-10"/>
      <w:w w:val="100"/>
      <w:position w:val="0"/>
      <w:sz w:val="15"/>
      <w:sz w:val="15"/>
      <w:szCs w:val="15"/>
      <w:vertAlign w:val="baseline"/>
      <w:lang w:val="ru-RU"/>
    </w:rPr>
  </w:style>
  <w:style w:type="character" w:styleId="10pt2">
    <w:name w:val="Основной текст + 10 pt;Курсив"/>
    <w:basedOn w:val="Style16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pt0pt">
    <w:name w:val="Основной текст + 4 pt;Интервал 0 pt"/>
    <w:basedOn w:val="Style16"/>
    <w:qFormat/>
    <w:rPr>
      <w:color w:val="000000"/>
      <w:spacing w:val="-6"/>
      <w:w w:val="100"/>
      <w:position w:val="0"/>
      <w:sz w:val="8"/>
      <w:sz w:val="8"/>
      <w:szCs w:val="8"/>
      <w:vertAlign w:val="baseline"/>
      <w:lang w:val="ru-RU"/>
    </w:rPr>
  </w:style>
  <w:style w:type="character" w:styleId="8Exact1">
    <w:name w:val="Подпись к таблице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sz w:val="18"/>
      <w:szCs w:val="18"/>
      <w:u w:val="none"/>
      <w:lang w:val="en-US"/>
    </w:rPr>
  </w:style>
  <w:style w:type="character" w:styleId="9Exact1">
    <w:name w:val="Подпись к таблице (9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character" w:styleId="6pt0pt1">
    <w:name w:val="Колонтитул + 6 pt;Интервал 0 pt"/>
    <w:basedOn w:val="Style17"/>
    <w:qFormat/>
    <w:rPr>
      <w:color w:val="000000"/>
      <w:spacing w:val="-10"/>
      <w:w w:val="100"/>
      <w:position w:val="0"/>
      <w:sz w:val="12"/>
      <w:sz w:val="12"/>
      <w:szCs w:val="12"/>
      <w:vertAlign w:val="baseline"/>
      <w:lang w:val="en-US"/>
    </w:rPr>
  </w:style>
  <w:style w:type="character" w:styleId="310ptExact">
    <w:name w:val="Основной текст (31) + Интервал 0 pt Exact"/>
    <w:basedOn w:val="311"/>
    <w:qFormat/>
    <w:rPr>
      <w:spacing w:val="-12"/>
      <w:sz w:val="13"/>
      <w:szCs w:val="13"/>
    </w:rPr>
  </w:style>
  <w:style w:type="character" w:styleId="3110pt0ptExact">
    <w:name w:val="Основной текст (31) + 10 pt;Интервал 0 pt Exact"/>
    <w:basedOn w:val="311"/>
    <w:qFormat/>
    <w:rPr>
      <w:spacing w:val="3"/>
      <w:sz w:val="20"/>
      <w:szCs w:val="20"/>
    </w:rPr>
  </w:style>
  <w:style w:type="character" w:styleId="47Exact">
    <w:name w:val="Основной текст (4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3"/>
      <w:szCs w:val="13"/>
      <w:u w:val="none"/>
      <w:lang w:val="en-US"/>
    </w:rPr>
  </w:style>
  <w:style w:type="character" w:styleId="4755pt0ptExact">
    <w:name w:val="Основной текст (47) + 5;5 pt;Интервал 0 pt Exact"/>
    <w:basedOn w:val="47Exact"/>
    <w:qFormat/>
    <w:rPr>
      <w:color w:val="000000"/>
      <w:spacing w:val="-9"/>
      <w:w w:val="100"/>
      <w:position w:val="0"/>
      <w:sz w:val="11"/>
      <w:sz w:val="11"/>
      <w:szCs w:val="11"/>
      <w:vertAlign w:val="baseline"/>
    </w:rPr>
  </w:style>
  <w:style w:type="character" w:styleId="WW4755pt0ptExact">
    <w:name w:val="WW-Основной текст (47) + 5;5 pt;Интервал 0 pt Exact"/>
    <w:basedOn w:val="47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4710pt0ptExact">
    <w:name w:val="Основной текст (47) + 10 pt;Интервал 0 pt Exact"/>
    <w:basedOn w:val="47Exact"/>
    <w:qFormat/>
    <w:rPr>
      <w:color w:val="000000"/>
      <w:spacing w:val="3"/>
      <w:w w:val="100"/>
      <w:position w:val="0"/>
      <w:sz w:val="20"/>
      <w:sz w:val="20"/>
      <w:szCs w:val="20"/>
      <w:vertAlign w:val="baseline"/>
    </w:rPr>
  </w:style>
  <w:style w:type="character" w:styleId="476pt0ptExact">
    <w:name w:val="Основной текст (47) + 6 pt;Курсив;Интервал 0 pt Exact"/>
    <w:basedOn w:val="47Exact"/>
    <w:qFormat/>
    <w:rPr>
      <w:i/>
      <w:iCs/>
      <w:color w:val="000000"/>
      <w:spacing w:val="-10"/>
      <w:w w:val="100"/>
      <w:position w:val="0"/>
      <w:sz w:val="12"/>
      <w:sz w:val="12"/>
      <w:szCs w:val="12"/>
      <w:vertAlign w:val="baseline"/>
      <w:lang w:val="ru-RU"/>
    </w:rPr>
  </w:style>
  <w:style w:type="character" w:styleId="476pt0ptExact1">
    <w:name w:val="Основной текст (47) + 6 pt;Полужирный;Интервал 0 pt Exact"/>
    <w:basedOn w:val="47Exact"/>
    <w:qFormat/>
    <w:rPr>
      <w:b/>
      <w:bCs/>
      <w:color w:val="000000"/>
      <w:spacing w:val="-10"/>
      <w:w w:val="100"/>
      <w:position w:val="0"/>
      <w:sz w:val="12"/>
      <w:sz w:val="12"/>
      <w:szCs w:val="12"/>
      <w:vertAlign w:val="baseline"/>
    </w:rPr>
  </w:style>
  <w:style w:type="character" w:styleId="4265pt0ptExact">
    <w:name w:val="Основной текст (42) + 6;5 pt;Интервал 0 pt Exact"/>
    <w:basedOn w:val="42Exact"/>
    <w:qFormat/>
    <w:rPr>
      <w:color w:val="000000"/>
      <w:spacing w:val="-12"/>
      <w:w w:val="100"/>
      <w:position w:val="0"/>
      <w:sz w:val="13"/>
      <w:sz w:val="13"/>
      <w:szCs w:val="13"/>
      <w:vertAlign w:val="baseline"/>
    </w:rPr>
  </w:style>
  <w:style w:type="character" w:styleId="4245pt0ptExact">
    <w:name w:val="Основной текст (42) + 4;5 pt;Курсив;Интервал 0 pt Exact"/>
    <w:basedOn w:val="42Exact"/>
    <w:qFormat/>
    <w:rPr>
      <w:i/>
      <w:iCs/>
      <w:color w:val="000000"/>
      <w:spacing w:val="4"/>
      <w:w w:val="100"/>
      <w:position w:val="0"/>
      <w:sz w:val="9"/>
      <w:sz w:val="9"/>
      <w:szCs w:val="9"/>
      <w:vertAlign w:val="baseline"/>
    </w:rPr>
  </w:style>
  <w:style w:type="character" w:styleId="WW4275pt0ptExact">
    <w:name w:val="WW-Основной текст (42) + 7;5 pt;Курсив;Интервал 0 pt Exact"/>
    <w:basedOn w:val="42Exact"/>
    <w:qFormat/>
    <w:rPr>
      <w:i/>
      <w:iCs/>
      <w:color w:val="000000"/>
      <w:spacing w:val="-1"/>
      <w:w w:val="100"/>
      <w:position w:val="0"/>
      <w:sz w:val="15"/>
      <w:sz w:val="15"/>
      <w:szCs w:val="15"/>
      <w:vertAlign w:val="baseline"/>
    </w:rPr>
  </w:style>
  <w:style w:type="character" w:styleId="4285pt0ptExact">
    <w:name w:val="Основной текст (42) + 8;5 pt;Интервал 0 pt Exact"/>
    <w:basedOn w:val="42Exact"/>
    <w:qFormat/>
    <w:rPr>
      <w:color w:val="000000"/>
      <w:spacing w:val="-11"/>
      <w:w w:val="100"/>
      <w:position w:val="0"/>
      <w:sz w:val="17"/>
      <w:sz w:val="17"/>
      <w:szCs w:val="17"/>
      <w:vertAlign w:val="baseline"/>
    </w:rPr>
  </w:style>
  <w:style w:type="character" w:styleId="365pt0ptExact">
    <w:name w:val="Основной текст (3) + 6;5 pt;Интервал 0 pt Exact"/>
    <w:basedOn w:val="31"/>
    <w:qFormat/>
    <w:rPr>
      <w:color w:val="000000"/>
      <w:spacing w:val="-12"/>
      <w:w w:val="100"/>
      <w:position w:val="0"/>
      <w:sz w:val="13"/>
      <w:sz w:val="13"/>
      <w:szCs w:val="13"/>
      <w:vertAlign w:val="baseline"/>
      <w:lang w:val="en-US"/>
    </w:rPr>
  </w:style>
  <w:style w:type="character" w:styleId="WW345pt0ptExact">
    <w:name w:val="WW-Основной текст (3) + 4;5 pt;Курсив;Интервал 0 pt Exact"/>
    <w:basedOn w:val="31"/>
    <w:qFormat/>
    <w:rPr>
      <w:i/>
      <w:iCs/>
      <w:color w:val="000000"/>
      <w:spacing w:val="4"/>
      <w:w w:val="100"/>
      <w:position w:val="0"/>
      <w:sz w:val="9"/>
      <w:sz w:val="9"/>
      <w:szCs w:val="9"/>
      <w:vertAlign w:val="baseline"/>
      <w:lang w:val="en-US"/>
    </w:rPr>
  </w:style>
  <w:style w:type="character" w:styleId="316pt0ptExact">
    <w:name w:val="Основной текст (31) + 6 pt;Курсив;Интервал 0 pt Exact"/>
    <w:basedOn w:val="311"/>
    <w:qFormat/>
    <w:rPr>
      <w:i/>
      <w:iCs/>
      <w:sz w:val="12"/>
      <w:szCs w:val="12"/>
    </w:rPr>
  </w:style>
  <w:style w:type="character" w:styleId="3175pt0ptExact">
    <w:name w:val="Основной текст (31) + 7;5 pt;Курсив;Интервал 0 pt Exact"/>
    <w:basedOn w:val="311"/>
    <w:qFormat/>
    <w:rPr>
      <w:i/>
      <w:iCs/>
      <w:spacing w:val="-1"/>
      <w:sz w:val="15"/>
      <w:szCs w:val="15"/>
    </w:rPr>
  </w:style>
  <w:style w:type="character" w:styleId="31Constantia55pt0pt150Exact">
    <w:name w:val="Основной текст (31) + Constantia;5;5 pt;Интервал 0 pt;Масштаб 150% Exact"/>
    <w:basedOn w:val="311"/>
    <w:qFormat/>
    <w:rPr>
      <w:rFonts w:ascii="Constantia" w:hAnsi="Constantia" w:eastAsia="Constantia" w:cs="Constantia"/>
      <w:spacing w:val="-11"/>
      <w:w w:val="150"/>
      <w:sz w:val="11"/>
      <w:szCs w:val="11"/>
    </w:rPr>
  </w:style>
  <w:style w:type="character" w:styleId="48Exact">
    <w:name w:val="Основной текст (4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  <w:lang w:val="en-US"/>
    </w:rPr>
  </w:style>
  <w:style w:type="character" w:styleId="WW75pt0pt1">
    <w:name w:val="WW-Основной текст + 7;5 pt;Курсив;Интервал 0 pt1"/>
    <w:basedOn w:val="Style16"/>
    <w:qFormat/>
    <w:rPr>
      <w:i/>
      <w:iCs/>
      <w:color w:val="000000"/>
      <w:spacing w:val="-1"/>
      <w:w w:val="100"/>
      <w:position w:val="0"/>
      <w:sz w:val="15"/>
      <w:sz w:val="15"/>
      <w:szCs w:val="15"/>
      <w:vertAlign w:val="baseline"/>
      <w:lang w:val="ru-RU"/>
    </w:rPr>
  </w:style>
  <w:style w:type="character" w:styleId="WW85pt0pt">
    <w:name w:val="WW-Основной текст + 8;5 pt;Интервал 0 pt"/>
    <w:basedOn w:val="Style16"/>
    <w:qFormat/>
    <w:rPr>
      <w:color w:val="000000"/>
      <w:spacing w:val="-11"/>
      <w:w w:val="100"/>
      <w:position w:val="0"/>
      <w:sz w:val="17"/>
      <w:sz w:val="17"/>
      <w:szCs w:val="17"/>
      <w:vertAlign w:val="baseline"/>
      <w:lang w:val="en-US"/>
    </w:rPr>
  </w:style>
  <w:style w:type="character" w:styleId="85pt0pt1">
    <w:name w:val="Основной текст + 8;5 pt;Малые прописные;Интервал 0 pt"/>
    <w:basedOn w:val="Style16"/>
    <w:qFormat/>
    <w:rPr>
      <w:smallCaps/>
      <w:color w:val="000000"/>
      <w:spacing w:val="-11"/>
      <w:w w:val="100"/>
      <w:position w:val="0"/>
      <w:sz w:val="17"/>
      <w:sz w:val="17"/>
      <w:szCs w:val="17"/>
      <w:vertAlign w:val="baseline"/>
      <w:lang w:val="en-US"/>
    </w:rPr>
  </w:style>
  <w:style w:type="character" w:styleId="WW20ptExact">
    <w:name w:val="WW-Подпись к таблице (2) + Интервал 0 pt Exact"/>
    <w:basedOn w:val="24"/>
    <w:qFormat/>
    <w:rPr>
      <w:color w:val="000000"/>
      <w:spacing w:val="-12"/>
      <w:w w:val="100"/>
      <w:position w:val="0"/>
      <w:sz w:val="13"/>
      <w:sz w:val="13"/>
      <w:szCs w:val="13"/>
      <w:vertAlign w:val="baseline"/>
      <w:lang w:val="en-US"/>
    </w:rPr>
  </w:style>
  <w:style w:type="character" w:styleId="210pt0ptExact">
    <w:name w:val="Подпись к таблице (2) + 10 pt;Интервал 0 pt Exact"/>
    <w:basedOn w:val="24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en-US"/>
    </w:rPr>
  </w:style>
  <w:style w:type="character" w:styleId="10Exact1">
    <w:name w:val="Подпись к таблице (10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w w:val="150"/>
      <w:sz w:val="9"/>
      <w:szCs w:val="9"/>
      <w:u w:val="none"/>
      <w:lang w:val="en-US"/>
    </w:rPr>
  </w:style>
  <w:style w:type="character" w:styleId="11Exact1">
    <w:name w:val="Подпись к таблице (11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  <w:lang w:val="en-US"/>
    </w:rPr>
  </w:style>
  <w:style w:type="character" w:styleId="110ptExact">
    <w:name w:val="Подпись к таблице (11) + Интервал 0 pt Exact"/>
    <w:basedOn w:val="11Exact1"/>
    <w:qFormat/>
    <w:rPr>
      <w:color w:val="000000"/>
      <w:spacing w:val="0"/>
      <w:w w:val="100"/>
      <w:position w:val="0"/>
      <w:sz w:val="9"/>
      <w:vertAlign w:val="baseline"/>
    </w:rPr>
  </w:style>
  <w:style w:type="character" w:styleId="312">
    <w:name w:val="Основной текст (31)"/>
    <w:basedOn w:val="311"/>
    <w:qFormat/>
    <w:rPr>
      <w:color w:val="000000"/>
      <w:w w:val="100"/>
      <w:position w:val="0"/>
      <w:sz w:val="17"/>
      <w:vertAlign w:val="baseline"/>
    </w:rPr>
  </w:style>
  <w:style w:type="character" w:styleId="WW105pt1">
    <w:name w:val="WW-Основной текст + 10;5 pt1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WW105pt2">
    <w:name w:val="WW-Основной текст + 10;5 pt2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imSun9pt2pt">
    <w:name w:val="Основной текст + SimSun;9 pt;Интервал 2 pt"/>
    <w:basedOn w:val="Style16"/>
    <w:qFormat/>
    <w:rPr>
      <w:rFonts w:ascii="SimSun;宋体" w:hAnsi="SimSun;宋体" w:eastAsia="SimSun;宋体" w:cs="SimSun;宋体"/>
      <w:color w:val="000000"/>
      <w:spacing w:val="40"/>
      <w:w w:val="100"/>
      <w:position w:val="0"/>
      <w:sz w:val="18"/>
      <w:sz w:val="18"/>
      <w:szCs w:val="18"/>
      <w:vertAlign w:val="baseline"/>
      <w:lang w:val="ru-RU"/>
    </w:rPr>
  </w:style>
  <w:style w:type="character" w:styleId="SimSun9pt">
    <w:name w:val="Основной текст + SimSun;9 pt"/>
    <w:basedOn w:val="Style16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5pt3pt">
    <w:name w:val="Основной текст + 10;5 pt;Интервал 3 pt"/>
    <w:basedOn w:val="Style16"/>
    <w:qFormat/>
    <w:rPr>
      <w:color w:val="000000"/>
      <w:spacing w:val="70"/>
      <w:w w:val="100"/>
      <w:position w:val="0"/>
      <w:sz w:val="21"/>
      <w:sz w:val="21"/>
      <w:szCs w:val="21"/>
      <w:vertAlign w:val="baseline"/>
      <w:lang w:val="ru-RU"/>
    </w:rPr>
  </w:style>
  <w:style w:type="character" w:styleId="WW4">
    <w:name w:val="WW-Подпись к таблице"/>
    <w:basedOn w:val="Style19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321">
    <w:name w:val="WW-Основной текст (3)2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41">
    <w:name w:val="WW-Колонтитул4"/>
    <w:basedOn w:val="Style17"/>
    <w:qFormat/>
    <w:rPr>
      <w:color w:val="000000"/>
      <w:spacing w:val="0"/>
      <w:w w:val="100"/>
      <w:position w:val="0"/>
      <w:sz w:val="27"/>
      <w:vertAlign w:val="baseline"/>
    </w:rPr>
  </w:style>
  <w:style w:type="character" w:styleId="49">
    <w:name w:val="Основной текст (4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3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5pt">
    <w:name w:val="Основной текст + Интервал 5 pt"/>
    <w:basedOn w:val="Style16"/>
    <w:qFormat/>
    <w:rPr>
      <w:color w:val="000000"/>
      <w:spacing w:val="100"/>
      <w:w w:val="100"/>
      <w:position w:val="0"/>
      <w:sz w:val="28"/>
      <w:vertAlign w:val="baseline"/>
      <w:lang w:val="ru-RU"/>
    </w:rPr>
  </w:style>
  <w:style w:type="character" w:styleId="WW55pt">
    <w:name w:val="WW-Основной текст + 5;5 pt;Курсив"/>
    <w:basedOn w:val="Style16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50">
    <w:name w:val="Основной текст (50)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05pt3">
    <w:name w:val="WW-Основной текст + 10;5 pt3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33">
    <w:name w:val="WW-Основной текст (3)3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8"/>
      <w:ind w:firstLine="7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1"/>
      <w:szCs w:val="41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8" w:before="780" w:after="1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20" w:after="120"/>
      <w:ind w:hanging="7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25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en-US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exact" w:line="96"/>
      <w:jc w:val="both"/>
    </w:pPr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13"/>
      <w:sz w:val="15"/>
      <w:szCs w:val="15"/>
      <w:u w:val="none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9"/>
      <w:szCs w:val="9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1"/>
      <w:sz w:val="14"/>
      <w:szCs w:val="14"/>
      <w:u w:val="none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50"/>
      <w:sz w:val="11"/>
      <w:szCs w:val="11"/>
      <w:u w:val="none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7"/>
      <w:sz w:val="11"/>
      <w:szCs w:val="11"/>
      <w:u w:val="none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exact" w:line="163"/>
      <w:jc w:val="right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50"/>
      <w:sz w:val="11"/>
      <w:szCs w:val="11"/>
      <w:u w:val="none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17"/>
      <w:szCs w:val="17"/>
      <w:u w:val="none"/>
      <w:lang w:val="en-US"/>
    </w:rPr>
  </w:style>
  <w:style w:type="paragraph" w:styleId="71">
    <w:name w:val="Подпись к таблице (7)"/>
    <w:basedOn w:val="Normal"/>
    <w:qFormat/>
    <w:pPr>
      <w:widowControl w:val="false"/>
      <w:shd w:fill="FFFFFF" w:val="clear"/>
      <w:spacing w:lineRule="exact" w:line="259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1"/>
      <w:sz w:val="14"/>
      <w:szCs w:val="14"/>
      <w:u w:val="none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9"/>
      <w:u w:val="none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1"/>
      <w:szCs w:val="11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149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7"/>
      <w:u w:val="none"/>
    </w:rPr>
  </w:style>
  <w:style w:type="paragraph" w:styleId="28">
    <w:name w:val="Основной текст (28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8"/>
      <w:sz w:val="11"/>
      <w:szCs w:val="11"/>
      <w:u w:val="none"/>
      <w:lang w:val="en-US"/>
    </w:rPr>
  </w:style>
  <w:style w:type="paragraph" w:styleId="29">
    <w:name w:val="Основной текст (29)"/>
    <w:basedOn w:val="Normal"/>
    <w:qFormat/>
    <w:pPr>
      <w:widowControl w:val="false"/>
      <w:shd w:fill="FFFFFF" w:val="clear"/>
      <w:spacing w:lineRule="exact" w:line="24" w:before="60" w:after="6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val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17"/>
      <w:szCs w:val="17"/>
      <w:u w:val="none"/>
      <w:lang w:val="en-US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pacing w:lineRule="exact" w:line="168"/>
      <w:jc w:val="both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7"/>
      <w:sz w:val="11"/>
      <w:szCs w:val="11"/>
      <w:u w:val="none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sz w:val="18"/>
      <w:szCs w:val="18"/>
      <w:u w:val="none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4"/>
      <w:sz w:val="11"/>
      <w:szCs w:val="11"/>
      <w:u w:val="none"/>
      <w:lang w:val="en-US"/>
    </w:rPr>
  </w:style>
  <w:style w:type="paragraph" w:styleId="37">
    <w:name w:val="Основной текст (37)"/>
    <w:basedOn w:val="Normal"/>
    <w:qFormat/>
    <w:pPr>
      <w:widowControl w:val="false"/>
      <w:shd w:fill="FFFFFF" w:val="clear"/>
      <w:spacing w:lineRule="exact" w:line="106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paragraph" w:styleId="38">
    <w:name w:val="Основной текст (38)"/>
    <w:basedOn w:val="Normal"/>
    <w:qFormat/>
    <w:pPr>
      <w:widowControl w:val="false"/>
      <w:shd w:fill="FFFFFF" w:val="clear"/>
      <w:spacing w:lineRule="exact" w:line="115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2"/>
      <w:szCs w:val="12"/>
      <w:u w:val="none"/>
      <w:lang w:val="en-US"/>
    </w:rPr>
  </w:style>
  <w:style w:type="paragraph" w:styleId="39">
    <w:name w:val="Основной текст (39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w w:val="200"/>
      <w:sz w:val="14"/>
      <w:szCs w:val="14"/>
      <w:u w:val="none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pacing w:lineRule="exact" w:line="106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5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  <w:lang w:val="en-US"/>
    </w:rPr>
  </w:style>
  <w:style w:type="paragraph" w:styleId="4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paragraph" w:styleId="44">
    <w:name w:val="Основной текст (4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w w:val="120"/>
      <w:sz w:val="11"/>
      <w:szCs w:val="11"/>
      <w:u w:val="none"/>
      <w:lang w:val="en-US"/>
    </w:rPr>
  </w:style>
  <w:style w:type="paragraph" w:styleId="45">
    <w:name w:val="Основной текст (4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w w:val="150"/>
      <w:sz w:val="10"/>
      <w:szCs w:val="10"/>
      <w:u w:val="none"/>
      <w:lang w:val="en-US"/>
    </w:rPr>
  </w:style>
  <w:style w:type="paragraph" w:styleId="46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83">
    <w:name w:val="Подпись к таблице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sz w:val="18"/>
      <w:szCs w:val="18"/>
      <w:u w:val="none"/>
      <w:lang w:val="en-US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</w:rPr>
  </w:style>
  <w:style w:type="paragraph" w:styleId="47">
    <w:name w:val="Основной текст (47)"/>
    <w:basedOn w:val="Normal"/>
    <w:qFormat/>
    <w:pPr>
      <w:widowControl w:val="false"/>
      <w:shd w:fill="FFFFFF" w:val="clear"/>
      <w:spacing w:lineRule="exact" w:line="125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3"/>
      <w:szCs w:val="13"/>
      <w:u w:val="none"/>
      <w:lang w:val="en-US"/>
    </w:rPr>
  </w:style>
  <w:style w:type="paragraph" w:styleId="48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  <w:lang w:val="en-US"/>
    </w:rPr>
  </w:style>
  <w:style w:type="paragraph" w:styleId="101">
    <w:name w:val="Подпись к таблице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w w:val="150"/>
      <w:sz w:val="9"/>
      <w:szCs w:val="9"/>
      <w:u w:val="none"/>
      <w:lang w:val="en-US"/>
    </w:rPr>
  </w:style>
  <w:style w:type="paragraph" w:styleId="112">
    <w:name w:val="Подпись к таблице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  <w:lang w:val="en-US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01">
    <w:name w:val="Основной текст (50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0:00Z</dcterms:created>
  <dc:creator>User</dc:creator>
  <dc:description/>
  <dc:language>en-US</dc:language>
  <cp:lastModifiedBy>User</cp:lastModifiedBy>
  <dcterms:modified xsi:type="dcterms:W3CDTF">2024-07-18T10:30:00Z</dcterms:modified>
  <cp:revision>2</cp:revision>
  <dc:subject/>
  <dc:title/>
</cp:coreProperties>
</file>