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21 мая 2013 г. N 28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постановлением Правительства Российской Федерации от 14 февраля 2013 г. N 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 7, ст. 66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25"/>
      <w:bookmarkEnd w:id="1"/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1 апреля 2013 г. N 21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30"/>
      <w:bookmarkEnd w:id="2"/>
      <w:r>
        <w:rPr>
          <w:rFonts w:cs="Calibri"/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ИСПАНСЕРИЗАЦИИ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ЕЗ ПОПЕЧЕНИЯ РОДИТЕЛЕЙ, В ТОМ ЧИСЛЕ УСЫНО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УДОЧЕРЕННЫХ), ПРИНЯТЫХ ПОД ОПЕКУ (ПОПЕЧИТЕЛЬСТВО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36"/>
      <w:bookmarkEnd w:id="3"/>
      <w:r>
        <w:rPr>
          <w:rFonts w:cs="Calibri"/>
          <w:color w:val="000000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 &lt;1&gt;, и осуществляется в отношении детей-сирот и детей, оставшихся без попечения родителей, указанных в пункте 1 настоящего Порядка (далее - несовершеннолет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42"/>
      <w:bookmarkEnd w:id="4"/>
      <w:r>
        <w:rPr>
          <w:rFonts w:cs="Calibri"/>
          <w:color w:val="000000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При условии соблюдения требований, установленных пункт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2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47"/>
      <w:bookmarkEnd w:id="5"/>
      <w:r>
        <w:rPr>
          <w:rFonts w:cs="Calibri"/>
          <w:color w:val="000000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если в медицинской организации, указанной в пункте 3 настоящего Порядка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врач - детский уролог-андролог, то к проведению диспансеризации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врач -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тношении несовершеннолетних, достигших возраста 3 лет и подлежащих диспансеризации, профилактические медицинские осмотры в соответствии с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 &lt;1&gt;)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утвержден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фамилия, имя, отчество, возраст (дата, месяц, год р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перечень осмотров врачами-специалистами, лабораторных, инструментальных и иных исследований исходя из Перечня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планируемые дата и место проведения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71"/>
      <w:bookmarkEnd w:id="6"/>
      <w:r>
        <w:rPr>
          <w:rFonts w:cs="Calibri"/>
          <w:color w:val="000000"/>
        </w:rPr>
        <w:t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3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N 2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N 3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N 4 к Порядку прохождения несовершеннолетними медицинских осмотров, в том числе при поступлении в образовательные учреждения и в период обучения в ни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утвержден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 2796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N 030-Д/с/у-13 "Карта диспансеризации несовершеннолетнего" &lt;1&gt; (далее - карта осмотра)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&lt;1&gt;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правочно: утверждена приказом Министерства здравоохранения Российской Федерации от 15 февраля 2013 г. N 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 279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2:00Z</dcterms:created>
  <dc:creator>omispp-vas</dc:creator>
  <dc:description/>
  <cp:keywords/>
  <dc:language>en-US</dc:language>
  <cp:lastModifiedBy>omispp-shvs</cp:lastModifiedBy>
  <dcterms:modified xsi:type="dcterms:W3CDTF">2014-02-17T04:27:00Z</dcterms:modified>
  <cp:revision>2</cp:revision>
  <dc:subject>Диспансеризация и медосмотры</dc:subject>
  <dc:title>Приказ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Год">
    <vt:lpwstr>2013 год</vt:lpwstr>
  </property>
  <property fmtid="{D5CDD505-2E9C-101B-9397-08002B2CF9AE}" pid="5" name="Изменения к документу">
    <vt:lpwstr/>
  </property>
  <property fmtid="{D5CDD505-2E9C-101B-9397-08002B2CF9AE}" pid="6" name="Наименование приоритетного проекта">
    <vt:lpwstr>;#Информация об организации здорового образа жизни;#</vt:lpwstr>
  </property>
  <property fmtid="{D5CDD505-2E9C-101B-9397-08002B2CF9AE}" pid="7" name="Приложение к документу">
    <vt:lpwstr/>
  </property>
  <property fmtid="{D5CDD505-2E9C-101B-9397-08002B2CF9AE}" pid="8" name="Тип нормативного документа">
    <vt:lpwstr>Приказы Министерства здравоохранения и социального развития Российской Федерации</vt:lpwstr>
  </property>
</Properties>
</file>