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РАВ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 правах и социальных гарантиях военно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нимающих участие в специальной военной операци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ОЕННОСЛУЖАЩИЕ, ПРИНИМАЮЩИЕ УЧАСТИЕ В СПЕЦИАЛЬНОЙ ВОЕННОЙ ОП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ЕЖЕМЕСЯЧНЫЕ ВЫПЛАТЫ</w:t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 в ру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ва должностных оклада ежемесячно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 240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2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1сс</w:t>
            </w:r>
          </w:p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7 июля 2022 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 1217с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Дополнительное пенсионное обеспеч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2 % от размера социальной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 829,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>
          <w:trHeight w:val="3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ополнительная выпла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ое обеспечение лекарствам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32"/>
              </w:rPr>
              <w:t xml:space="preserve">санаторно-курортное лечение 1 раз в го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ый проезд на пригородном железнодорожном транспор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 184 руб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 215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88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ВЫПЛАТЫ ЗА ЗАКЛЮЧЕНИЕ КОНТР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 xml:space="preserve">Единовременная Федеральная выпла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В соответствии с Указом Президента Российской Федерации </w:t>
              <w:br/>
              <w:t xml:space="preserve">от 31 июля 2024 г. №644 «О единовременной денежной выплате военнослужащим, проходящим военную службу по контракту в Вооруженных Силах Российской Федерации»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32"/>
                <w:u w:val="single"/>
              </w:rPr>
              <w:t>Единовременная региональная выпл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В соответствии с Распоряжением Правительства Пермского края </w:t>
              <w:br/>
              <w:t>от 01 августа 2024 г. №49-РП/ДСП «О выделении бюджетных ассигнований резервного фонда Правительства Пермского края для осуществления единовременной денежной выплаты гражданам, заключившим контракт о прохождении военной службы с Министерством обороны Российской Федераци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ЛАТЫ ЗА ОСОБЫЕ ОТЛИЧИЯ В ХОДЕ БОЕВ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частие в активных наступательных действи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и живой силы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противн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за уничтожение БМП, БМД, САУ, ЗРК С-300, «Бук», «Тор», БЛ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танк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вертолета;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амо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 тыс. руб. в сутк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00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4 апреля 2022 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ая выплата при рождении при рождении ребенка супруге участника С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ребенка, рожденного с 01 января 2024 года, родители которого на момент рождения находятся в зарегистрированном бра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7 994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В соответствии с Распоряжением Правительства Пермского края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т 27 июня 2024 г. №175-РП «О выделении бюджетных ассигнований резервного фонда Правительства Пермского края для предоставления единовременной денежной выплаты при рождении ребенка супруге участника СВО»</w:t>
            </w:r>
          </w:p>
        </w:tc>
      </w:tr>
      <w:tr>
        <w:trPr>
          <w:trHeight w:val="6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готное обеспечение жиль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 размере 50%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отпуска в удобное врем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е организации высш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ЛЕНЫ СЕМЕЙ ПОГИБШИХ ВОЕННОСЛУЖАЩИ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 000 000, 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908 986, 0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выплата 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супруга (супруг), родители (усыновители),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 272 657, 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№ 52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 181 643,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енежная компенс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дному члену семь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вум членам семьи (каждому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ем членам семьи (каждому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тырем членам семьи (каждому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яти членам семьи (каж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454, 3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 636, 2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 727, 16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581, 72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 818, 1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размер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50 процентов от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умм денежного довольствия военнослужащег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в/з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долж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центная надбавка за выслугу лет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каждого нетрудоспособного члена семь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сходя из средних значений тарифного разряда и выслуги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ые организации </w:t>
              <w:br/>
              <w:t>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либо выплата накопленных средств членам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20 августа </w:t>
              <w:br/>
              <w:t xml:space="preserve">2004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117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накопительно-ипотечной системе жилищного обеспечени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еннослужащими и их супругам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Банком России по инициативе Минобороны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социальных работников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з числа сотрудников органов социальной защиты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ля оказания помощи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членам семе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погибших военнослужащих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принято Минтрудом России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Лет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отдых детей на безвозмездной осно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МДЦ «Артек», ВДЦ «Орленок», ВДЦ «Океан» и летних юнармейских лагер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нято Минпросвещения Росс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ОЕННОСЛУЖАЩИЕ, ПОЛУЧИВШИЕ РАН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ОВРЕМЕННЫЕ ВЫПЛАТЫ</w:t>
            </w:r>
          </w:p>
        </w:tc>
      </w:tr>
      <w:tr>
        <w:trPr>
          <w:trHeight w:val="2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лучае получения ранения (контузии, травмы, увеч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 000 000,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уволь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 военной службе вследствие военной трав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ыплачивается одновременно с иными единовременными выпл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272 657,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№ 52-ФЗ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«Об обязательном государственном страховании жизни и здоровья военнослужащих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Министра обороны Российской Федерации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 265,73 руб.;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 816,4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Страховое обеспечение в случае установления инвалид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54 493,05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36 328,7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 164,3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ИТОГО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91 658,48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1 078,4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38 962,42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22 908,62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11 454,3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4 581,7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ходя из средних значений тарифного разряда и выслуги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I и II групп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 суммы денежного довольствия военнослужаще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валидам III группы – 50 процентов от суммы денежного довольствия военнослужаще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4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547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 01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 9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4 544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6 555 руб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8 97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1 48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5 93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9 47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ограничениям в прохождени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служб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х Сил Российской Федерации, участвующим в специальной военн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9"/>
        <w:gridCol w:w="1696"/>
        <w:gridCol w:w="1203"/>
        <w:gridCol w:w="1812"/>
        <w:gridCol w:w="1623"/>
        <w:gridCol w:w="1510"/>
        <w:gridCol w:w="1765"/>
        <w:gridCol w:w="1743"/>
      </w:tblGrid>
      <w:tr>
        <w:trPr>
          <w:trHeight w:val="1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, тарифный разряд/процентная надбавка за выслугу лет в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олларовые) в раз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 240 руб. 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х4240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выплата ветерану боев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месячна социальная вы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олько для участников СВ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нежное довольствие + </w:t>
              <w:br/>
              <w:t>2 ОДС + суточные+</w:t>
              <w:br/>
              <w:t>ветеранс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п. выплата в случае участия в наступ-х действиях 30х8000 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 (31/4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 7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(23/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 0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(18/2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 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(16/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0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 6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(14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5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 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 (10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 7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щик (9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 5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ант (6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ой (1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6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 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имеч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</w:rPr>
        <w:t>по решению Министра обороны</w:t>
      </w:r>
      <w:r>
        <w:rPr>
          <w:rFonts w:cs="Times New Roman" w:ascii="Times New Roman" w:hAnsi="Times New Roman"/>
          <w:color w:val="C00000"/>
          <w:sz w:val="28"/>
        </w:rPr>
        <w:t xml:space="preserve"> Российской Федерации установлены </w:t>
      </w:r>
      <w:r>
        <w:rPr>
          <w:rFonts w:cs="Times New Roman" w:ascii="Times New Roman" w:hAnsi="Times New Roman"/>
          <w:b/>
          <w:color w:val="C00000"/>
          <w:sz w:val="28"/>
        </w:rPr>
        <w:t>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за уничтожение</w:t>
      </w:r>
      <w:r>
        <w:rPr>
          <w:rFonts w:cs="Times New Roman" w:ascii="Times New Roman" w:hAnsi="Times New Roman"/>
          <w:sz w:val="28"/>
        </w:rPr>
        <w:t xml:space="preserve"> (захват) </w:t>
      </w:r>
      <w:r>
        <w:rPr>
          <w:rFonts w:cs="Times New Roman" w:ascii="Times New Roman" w:hAnsi="Times New Roman"/>
          <w:b/>
          <w:sz w:val="28"/>
        </w:rPr>
        <w:t>вооружен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енной техники</w:t>
      </w:r>
      <w:r>
        <w:rPr>
          <w:rFonts w:cs="Times New Roman" w:ascii="Times New Roman" w:hAnsi="Times New Roman"/>
          <w:sz w:val="28"/>
        </w:rPr>
        <w:t xml:space="preserve"> противника в размере </w:t>
      </w:r>
      <w:r>
        <w:rPr>
          <w:rFonts w:cs="Times New Roman" w:ascii="Times New Roman" w:hAnsi="Times New Roman"/>
          <w:b/>
          <w:sz w:val="28"/>
        </w:rPr>
        <w:t>от 50 до 300 тыс.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участие в активных боевых действиях</w:t>
      </w:r>
      <w:r>
        <w:rPr>
          <w:rFonts w:cs="Times New Roman" w:ascii="Times New Roman" w:hAnsi="Times New Roman"/>
          <w:sz w:val="28"/>
        </w:rPr>
        <w:t xml:space="preserve"> в размере </w:t>
      </w:r>
      <w:r>
        <w:rPr>
          <w:rFonts w:cs="Times New Roman" w:ascii="Times New Roman" w:hAnsi="Times New Roman"/>
          <w:b/>
          <w:sz w:val="28"/>
        </w:rPr>
        <w:t>8 тыс.</w:t>
      </w:r>
      <w:r>
        <w:rPr>
          <w:rFonts w:cs="Times New Roman" w:ascii="Times New Roman" w:hAnsi="Times New Roman"/>
          <w:sz w:val="28"/>
        </w:rPr>
        <w:t xml:space="preserve"> рублей </w:t>
      </w:r>
      <w:r>
        <w:rPr>
          <w:rFonts w:cs="Times New Roman" w:ascii="Times New Roman" w:hAnsi="Times New Roman"/>
          <w:b/>
          <w:sz w:val="28"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денежных выплатах военнослужащим армейских корпусов и мобилизационному резерву </w:t>
        <w:br/>
        <w:t>Донецкой Народной Республики и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0"/>
        <w:gridCol w:w="1982"/>
        <w:gridCol w:w="2123"/>
        <w:gridCol w:w="3458"/>
        <w:gridCol w:w="2074"/>
        <w:gridCol w:w="23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ОД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мия 2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меся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ых выплатах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5244"/>
        <w:gridCol w:w="4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ОД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выдаче на 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ов денежных выплат военнослужащим Вооруженных Сил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служащим армейских корпусов и мобилизационному резерву ЛНР и ДН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4176"/>
        <w:gridCol w:w="4225"/>
        <w:gridCol w:w="36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/з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Р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 ЛНР, ДН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РС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 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 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йтен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 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8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 xml:space="preserve">ЛИЦА ГРАЖДАНСКОГО ПЕРСОНАЛА, ПРИНИМАЮЩИЕ УЧАС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 СПЕЦИАЛЬНОЙ ВОЕННОЙ ОПЕРАЦ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2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ая установка квартирного телеф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 или огородных земельных учас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ежегодного отпуска в удобное врем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90" w:hanging="36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и наличии медицинских показаний преимущественное обеспечение путевками в санаторно-курортны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(пункт 9 статьи 3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территории Украин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территории ДНР и ЛН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53 доллара СШ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 курсу в рублях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32"/>
              </w:rPr>
              <w:t>8480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pacing w:val="-6"/>
                <w:sz w:val="28"/>
                <w:szCs w:val="32"/>
                <w:lang w:val="ru-RU" w:eastAsia="en-US"/>
              </w:rPr>
              <w:t>Российской Федерации от 26 декабря 2005 г.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 № 812 «О размере и порядке выплаты суточных и надбавок к суточным при служебных командировках на территории иностранных государств 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ПЛАТЫ ПО СОЦИАЛЬНОМУ СТРАХОВАНИЮ</w:t>
            </w:r>
          </w:p>
        </w:tc>
      </w:tr>
      <w:tr>
        <w:trPr>
          <w:trHeight w:val="2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членам семей погибших работников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единовременная страховая выплата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чивается в равных долях на членов семьи)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месячная страховая вы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 млн. рубле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размер завис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 заработной платы погибшего (умерше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 24 июля 1998 г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№ 125-ФЗ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>
          <w:trHeight w:val="4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 xml:space="preserve">пострадавшим работникам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8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32"/>
              </w:rPr>
              <w:t>пособие по временной нетрудоспособ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диновременная страховая выплата – если по заключению учреждения медико-социальной экспертизы результатом наступления страхового случая стала утрата профессиональной трудоспособ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месячные страховые выплаты – в течение всего периода стойкой утраты профессиональной 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0% среднего зарабо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оответствии со степенью утраты профессиональной трудоспособности исходя из максимальной суммы, равной 117 722,96 рубля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змер определяется как процент от среднемесячной зарплаты пострадавшего к степени утраты трудоспособ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от 24 июля 1998 г.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№ 125-ФЗ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2:00Z</dcterms:created>
  <dc:creator>GURLS-504-5</dc:creator>
  <dc:description/>
  <dc:language>en-US</dc:language>
  <cp:lastModifiedBy>user</cp:lastModifiedBy>
  <cp:lastPrinted>2023-03-06T10:15:00Z</cp:lastPrinted>
  <dcterms:modified xsi:type="dcterms:W3CDTF">2024-08-07T07:12:00Z</dcterms:modified>
  <cp:revision>2</cp:revision>
  <dc:subject/>
  <dc:title/>
</cp:coreProperties>
</file>